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Start w:id="1" w:name="billstart"/>
      <w:bookmarkEnd w:id="0"/>
      <w:bookmarkEnd w:id="1"/>
      <w:r>
        <w:rPr>
          <w:rFonts w:cs="Courier New" w:ascii="Courier New" w:hAnsi="Courier New"/>
          <w:sz w:val="20"/>
        </w:rPr>
        <w:t>BIL:</w:t>
        <w:tab/>
        <w:t>658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General Bill GB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10501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Peele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Peeler and Gie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swb\5406djc01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BY:</w:t>
        <w:tab/>
        <w:t>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:</w:t>
        <w:tab/>
        <w:t>Judiciary Committee 11 SJ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Telephone calls, unsolicited consumer, automatically dialed; prohibit on Sundays; Crimes and Offenses, Consumer Affair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2" w:name="HistoryTop"/>
      <w:bookmarkEnd w:id="2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3" w:name="HistoryNextLine"/>
        <w:bookmarkEnd w:id="3"/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10501</w:t>
        <w:tab/>
        <w:t>Introduced, read first time,</w:t>
        <w:tab/>
        <w:t>11 SJ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4" w:name="PreverTop"/>
      <w:bookmarkEnd w:id="4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5" w:name="PreverFirst"/>
      <w:bookmarkStart w:id="6" w:name="PreverFirst"/>
      <w:bookmarkEnd w:id="6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7" w:name="TextTop"/>
      <w:bookmarkEnd w:id="7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8" w:name="billhead"/>
      <w:bookmarkEnd w:id="8"/>
      <w:r>
        <w:rPr/>
        <w:t xml:space="preserve">A </w:t>
      </w:r>
      <w:bookmarkStart w:id="9" w:name="whattype"/>
      <w:bookmarkEnd w:id="9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10" w:name="titletop"/>
      <w:bookmarkEnd w:id="10"/>
      <w:r>
        <w:rPr/>
        <w:t>TO AMEND SECTION 16</w:t>
        <w:noBreakHyphen/>
        <w:t>17</w:t>
        <w:noBreakHyphen/>
        <w:t>445, AS AMENDED, CODE OF LAWS OF SOUTH CAROLINA, 1976, RELATING TO REGULATION OF UNSOLICITED CONSUMER TELEPHONE CALLS, SO AS TO PROHIBIT UNSOLICITED CONSUMER TELEPHONE CALLS ON SUNDAY; AND TO AMEND SECTION 16</w:t>
        <w:noBreakHyphen/>
        <w:t>17</w:t>
        <w:noBreakHyphen/>
        <w:t xml:space="preserve">446, AS AMENDED, RELATING TO REGULATION OF AUTOMATICALLY DIALED ANNOUNCING DEVICE CALLS, SO AS TO PROHIBIT AUTOMATICALLY DIALED ANNOUNCING DEVICE CALLS ON SUNDAY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11" w:name="titleend"/>
      <w:bookmarkStart w:id="12" w:name="titleend"/>
      <w:bookmarkEnd w:id="12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16</w:t>
        <w:noBreakHyphen/>
        <w:t>17</w:t>
        <w:noBreakHyphen/>
        <w:t>445(C) of the 1976 Code, as added by Act 656 of 1988,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C)</w:t>
        <w:tab/>
        <w:t xml:space="preserve">Unsolicited consumer telephone calls are prohibited </w:t>
      </w:r>
      <w:r>
        <w:rPr>
          <w:u w:val="single"/>
        </w:rPr>
        <w:t>on Sunday and</w:t>
      </w:r>
      <w:r>
        <w:rPr/>
        <w:t xml:space="preserve"> after nine o’clock p.m. or before eight o’clock a.m. on any </w:t>
      </w:r>
      <w:r>
        <w:rPr>
          <w:u w:val="single"/>
        </w:rPr>
        <w:t>other</w:t>
      </w:r>
      <w:r>
        <w:rPr/>
        <w:t xml:space="preserve"> day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Section 16</w:t>
        <w:noBreakHyphen/>
        <w:t>17</w:t>
        <w:noBreakHyphen/>
        <w:t>446(C) of the 1976 Code, as last amended by Act 89 of 1991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C)</w:t>
        <w:tab/>
        <w:t xml:space="preserve">Adad calls which are not prohibited under subsection (B)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)</w:t>
        <w:tab/>
        <w:t>are subject to Section 16</w:t>
        <w:noBreakHyphen/>
        <w:t>17</w:t>
        <w:noBreakHyphen/>
        <w:t xml:space="preserve">445(B)(1), (2), and (3)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)</w:t>
        <w:tab/>
        <w:t xml:space="preserve">shall disconnect immediately when the called party hangs up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3)</w:t>
        <w:tab/>
        <w:t xml:space="preserve">are prohibited </w:t>
      </w:r>
      <w:r>
        <w:rPr>
          <w:u w:val="single"/>
        </w:rPr>
        <w:t>on Sunday and</w:t>
      </w:r>
      <w:r>
        <w:rPr/>
        <w:t xml:space="preserve"> after seven p.m. or before eight a.m.</w:t>
      </w:r>
      <w:r>
        <w:rPr>
          <w:strike/>
        </w:rPr>
        <w:t>;</w:t>
      </w:r>
      <w:r>
        <w:rPr/>
        <w:t xml:space="preserve"> </w:t>
      </w:r>
      <w:r>
        <w:rPr>
          <w:u w:val="single"/>
        </w:rPr>
        <w:t>on any other day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4)</w:t>
        <w:tab/>
        <w:t xml:space="preserve">may not ring at hospitals, police stations, fire departments, nursing homes, hotels, or vacation rental units.”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3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65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1/05-01-01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7D504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6:11:00Z</dcterms:created>
  <dc:creator>swb</dc:creator>
  <dc:description/>
  <cp:keywords/>
  <dc:language>en-US</dc:language>
  <cp:lastModifiedBy>N Cumfer</cp:lastModifiedBy>
  <cp:lastPrinted>2001-05-01T09:49:00Z</cp:lastPrinted>
  <dcterms:modified xsi:type="dcterms:W3CDTF">2014-11-25T22:53:00Z</dcterms:modified>
  <cp:revision>5</cp:revision>
  <dc:subject/>
  <dc:title>2001-2002 Bill 658: Telephone calls, unsolicited consumer, automatically dialed; prohibit on Sundays; Crimes and Offenses, Consumer Affair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