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663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Senate Resolution S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502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Pinckney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Pinckney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jk\20587sd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PB:</w:t>
        <w:tab/>
        <w:t>20010502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Mrs. Lease Marie Stanyard Ashe, Resolution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3" w:name="HistoryNextLine"/>
        <w:bookmarkEnd w:id="3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502</w:t>
        <w:tab/>
        <w:t>Introduced, adopt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SENAT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0" w:name="titletop"/>
      <w:bookmarkEnd w:id="10"/>
      <w:r>
        <w:rPr/>
        <w:t>TO EXTEND HEARTIEST CONGRATULATIONS AND BEST WISHES TO MRS. LEASE MARIE STANYARD ASHE ON THE OCCASION OF HER NINETIETH BIRTHDA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1" w:name="titleend"/>
      <w:bookmarkStart w:id="12" w:name="titleend"/>
      <w:bookmarkEnd w:id="1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members of the Senate are extremely pleased and proud to learn that Mrs. Lease Marie Stanyard Ashe will celebrate her ninetieth birthday on May 3, 2001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is amazing and delightful lady was born on Yonges Island, South Carolina, to Morris and Ellen Jenkin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Mrs. Ashe has been blessed with a large and wonderful family consisting of twelve children, fifty</w:t>
        <w:noBreakHyphen/>
        <w:t>six grandchildren, sixty</w:t>
        <w:noBreakHyphen/>
        <w:t>five great grandchildren, and thirty great</w:t>
        <w:noBreakHyphen/>
        <w:t>great grandchildre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her devoted family together with her many friends will gather for a birthday banquet celebration on Saturday, May 5, 2001, at the Mt. Horr AME Church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members of the Senate, by this resolution, would like to publicly recognize and extend their heartiest birthday greetings to this special lady as she enters her ninety</w:t>
        <w:noBreakHyphen/>
        <w:t>first year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That the members of the Senate hereby extend their heartiest congratulations and best wishes to Mrs. Lease Marie Stanyard Ashe on the occasion of her ninetieth birthda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presented to Mrs. Ash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6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1/05-02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12:00Z</dcterms:created>
  <dc:creator>gk1</dc:creator>
  <dc:description/>
  <cp:keywords/>
  <dc:language>en-US</dc:language>
  <cp:lastModifiedBy>N Cumfer</cp:lastModifiedBy>
  <cp:lastPrinted>2001-05-02T12:31:00Z</cp:lastPrinted>
  <dcterms:modified xsi:type="dcterms:W3CDTF">2014-11-25T22:53:00Z</dcterms:modified>
  <cp:revision>5</cp:revision>
  <dc:subject/>
  <dc:title>2001-2002 Bill 663: Mrs. Lease Marie Stanyard Ashe, Resolutio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