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306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Arthur Strickland, Mr. Joe Nichol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9</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3</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HEARTFELT APPRECIATION OF THE MEMBERS OF THE GENERAL ASSEMBLY TO MESSRS. ARTHUR STRICKLAND AND JOE NICHOLSON OF FLORENCE, PRODUCERS OF THE TELEVISION PROGRAM “CAROLINAS MOST WANTED” AND WISHING THE PROGRAM CONTINUING SUCCESS IN THE CAUSE OF BRINGING CRIMINALS TO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levision program “Carolinas Most Wanted” was created in Florence nearly nine years ago and has remained on the air since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rthur Strickland and Mr. Joe Nicholson have produced and aired the program throughout it’s entire nine</w:t>
        <w:noBreakHyphen/>
        <w:t>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linas Most Wanted” has grown from a three</w:t>
        <w:noBreakHyphen/>
        <w:t>county endeavor to include major portions of North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linas Most Wanted” has created a unique partnership between Crimestoppers volunteers, law enforcement agencies in both Carolinas, the broadcast industry, and viewers throughout the WBTW coverag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linas Most Wanted” provides a unique opportunity for citizen participation in the identification and apprehension of wanted crim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imestoppers volunteers go into the field to film and create reenactments of major crimes to better illustrate the incidents and foster viewer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linas Most Wanted” has become an invaluable tool for a variety of law enforcement agencies including the U.S. Marshals Service, police departments and sheriff’s offices, the FBI, agents of the South Carolina Department of Probation, Parole and Pardon Services, and a variety of other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fforts of these two men have created a working tool for law enforcement that does not exist on the state level anywhere el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act of “Carolinas Most Wanted” on WBTW Television has grown in scope and effectiveness until it now accounts for three hundred or more arrests each year; and during the course of its nine</w:t>
        <w:noBreakHyphen/>
        <w:t>year history, more than a thousand fugitives have been brought to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linas Most Wanted” has been honored with various awards and commendations from state and loc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essrs. Arthur Strickland and Joe Nicholson continue to produce a program in Florence that grows in scope and impact each ye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heartfelt appreciation to Messrs. Arthur Strickland and Joe Nicholson of Florence, producers of the television program “Carolinas Most Wanted” and wish for the program continuing success in the cause of bringing criminals to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essrs. Arthur Strickland and Joe Nicho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9-01.doc" TargetMode="External"/><Relationship Id="rId3" Type="http://schemas.openxmlformats.org/officeDocument/2006/relationships/hyperlink" Target="../../h:/HJ%20Archive/2001/05-08-01.doc" TargetMode="External"/><Relationship Id="rId4" Type="http://schemas.openxmlformats.org/officeDocument/2006/relationships/hyperlink" Target="../../h:/SJ%20Archive/2001/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Brenda Melton</dc:creator>
  <dc:description/>
  <cp:keywords/>
  <dc:language>en-US</dc:language>
  <cp:lastModifiedBy>N Cumfer</cp:lastModifiedBy>
  <cp:lastPrinted>2001-05-03T10:43:00Z</cp:lastPrinted>
  <dcterms:modified xsi:type="dcterms:W3CDTF">2014-11-25T22:54:00Z</dcterms:modified>
  <cp:revision>5</cp:revision>
  <dc:subject/>
  <dc:title>2001-2002 Bill 665: Mr. Arthur Strickland, Mr. Joe Nichol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