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Drummond, Mescher, Elliott, Ford, Land, Rankin, O'Dell, Leatherman, Holland, Giese, Hayes, McGill, Glover, Anderson, J. Verne Smith, Matthews, Patterson, Wilson, Short, Reese, Moore, Hutto, Passailaigue, Setzler, Courson, Alexander, Peeler, Ravenel, Grooms, Branton, Richardson, Ryberg and 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3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mestic Violence Fund established in State Treasury, Social Services to administer; Crimes,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516</w:t>
        <w:tab/>
        <w:t>Companion Bill No. 36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20</w:t>
        <w:noBreakHyphen/>
        <w:t>4</w:t>
        <w:noBreakHyphen/>
        <w:t>160 SO AS TO ESTABLISH THE DOMESTIC VIOLENCE FUND WITHIN THE STATE TREASURY TO BE ADMINISTERED BY THE DEPARTMENT OF SOCIAL SERVICES FOR THE PURPOSE OF AWARDING GRANTS TO DOMESTIC VIOLENCE CENTERS AND PROGRAMS IN THE STATE THAT MEET CERTAIN CRITERIA; TO ADD SECTION 20</w:t>
        <w:noBreakHyphen/>
        <w:t>1</w:t>
        <w:noBreakHyphen/>
        <w:t>375 SO AS TO INCREASE THE MARRIAGE LICENSE FEE BY TWENTY DOLLARS WHICH MUST BE CREDITED TO THE DOMESTIC VIOLENCE FUND; AND TO AMEND SECTION 8</w:t>
        <w:noBreakHyphen/>
        <w:t>21</w:t>
        <w:noBreakHyphen/>
        <w:t>310, AS AMENDED, RELATING TO VARIOUS FEES TO BE COLLECTED BY CLERKS OF COURT, SO AS TO INCREASE THE FILING FEE FOR DIVORCE OR SEPARATE MAINTENANCE ACTIONS BY TWENTY DOLLARS WHICH ALSO MUST BE CREDITED TO THE DOMESTIC VIOLE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160.</w:t>
        <w:tab/>
        <w:t>(A)</w:t>
        <w:tab/>
        <w:t>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order for a domestic violence center or program to be eligible to receive funds, it must be a nonprofit corporation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ave been in operation on the preceding July 1, and continue to be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fer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twenty</w:t>
        <w:noBreakHyphen/>
        <w:t>four hour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mmunity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aytime services, including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ther criteria as may b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omestic Violence Fund shall receive its revenue from that portion of marriage license fees provided for in Section 20</w:t>
        <w:noBreakHyphen/>
        <w:t>1</w:t>
        <w:noBreakHyphen/>
        <w:t>375, that portion of filing fees provided for in Section 8</w:t>
        <w:noBreakHyphen/>
        <w:t>21</w:t>
        <w:noBreakHyphen/>
        <w:t>310 in actions for divorce or separate maintenance, and donations, contributions, bequests, or other gifts made to the fund.  Contributions to the fund may not be used to supplant existing funds appropriated to the department for domestic violence grants.  Monies in the fund may be carried forward from one fiscal year to the next, and interest earned on monies i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375.</w:t>
        <w:tab/>
        <w:t>In addition to the marriage license fee authorized pursuant to Section 20</w:t>
        <w:noBreakHyphen/>
        <w:t>1</w:t>
        <w:noBreakHyphen/>
        <w:t>230 there is imposed an additional twenty dollar fee for each marriage license applied for.  This additional fee must be remitted to the State Treasurer and credited to the Domestic Violence Fund established pursuant to Section 20</w:t>
        <w:noBreakHyphen/>
        <w:t>4</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8</w:t>
        <w:noBreakHyphen/>
        <w:t>21</w:t>
        <w:noBreakHyphen/>
        <w:t>310(11)(a)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For filing first complaint or petition, including application for a remedial and prerogative writ and bond on attachment or other bond, in a civil action or proceeding, in a court of record, seventy dollars.  </w:t>
      </w:r>
      <w:r>
        <w:rPr>
          <w:u w:val="single"/>
        </w:rPr>
        <w:t>When filing for divorce or separate maintenance, the fee for the first complaint or petition is ninety dollars, twenty dollars of which must be remitted to the State Treasurer and credited to the Domestic Violence Fund established pursuant to Section 20</w:t>
        <w:noBreakHyphen/>
        <w:t>4</w:t>
        <w:noBreakHyphen/>
        <w:t>160.</w:t>
      </w:r>
      <w:r>
        <w:rPr/>
        <w:t xml:space="preserve">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2:00Z</dcterms:created>
  <dc:creator>NBD</dc:creator>
  <dc:description/>
  <cp:keywords/>
  <dc:language>en-US</dc:language>
  <cp:lastModifiedBy>N Cumfer</cp:lastModifiedBy>
  <cp:lastPrinted>2001-04-11T11:18:00Z</cp:lastPrinted>
  <dcterms:modified xsi:type="dcterms:W3CDTF">2014-11-25T22:54:00Z</dcterms:modified>
  <cp:revision>5</cp:revision>
  <dc:subject/>
  <dc:title>2001-2002 Bill 667: Domestic Violence Fund established in State Treasury, Social Services to administer; Crimes,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