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 Freedom of Choice Act, School Districts, Colleges and Universities, Tui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516</w:t>
        <w:tab/>
        <w:t>Companion Bill No. 36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NACT THE “PALMETTO FELLOWS SCHOLARSHIP FREEDOM OF CHOICE ACT” INCLUDING PROVISIONS TO AMEND SECTION 59</w:t>
        <w:noBreakHyphen/>
        <w:t>104</w:t>
        <w:noBreakHyphen/>
        <w:t>20, AS AMENDED, CODE OF LAWS OF SOUTH CAROLINA, 1976, RELATING TO THE PALMETTO FELLOWS SCHOLARSHIP, SO AS TO PROVIDE THAT PALMETTO FELLOWS SCHOLARSHIP FUNDS SHALL NOT BE ALLOCATED TO INDIVIDUAL HIGHER EDUCATION INSTITUTIONS OR BETWEEN PUBLIC AND INDEPENDENT INSTITUTIONS BUT INSTEAD SHALL BE AWARDED TO STUDENTS BASED ON ACADEMIC CRITERIA ESTABLISHED BY THE COMMISSION ON HIGHER EDUCATION, AND TO PROVIDE THAT THESE STUDENTS MAY THEN USE THESE SCHOLARSHIP FUNDS TO ATTEND ANY INSTITUTION OF HIGHER LEARNING IN THIS STATE; AND TO AMEND SECTION 59</w:t>
        <w:noBreakHyphen/>
        <w:t>143</w:t>
        <w:noBreakHyphen/>
        <w:t>30, RELATING TO ALLOCATIONS FOR CERTAIN HIGHER EDUCATION SCHOLARSHIP GRANTS, SO AS TO PROVIDE THAT ALLOCATIONS FOR PALMETTO FELLOWS SCHOLARSHIPS TO INDEPENDENT INSTITUTIONS AND PUBLIC INSTITUTIONS SHALL BE COMBINED TOGETHER AND USED IN THE MANNER PROVIDED ABO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Palmetto Fellows Scholarship Freedom of Cho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04</w:t>
        <w:noBreakHyphen/>
        <w:t>20 of the 1976 Code, as last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r>
      <w:r>
        <w:rPr>
          <w:u w:val="single"/>
        </w:rPr>
        <w:t>(A)</w:t>
      </w:r>
      <w:r>
        <w:rPr/>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Palmetto Fellows Scholarship awards for school year 2001</w:t>
        <w:noBreakHyphen/>
        <w:t>2002, Palmetto Fellows Scholarship Funds shall not be allocated to individual higher education institutions or between public and independent institutions but instead shall be awarded from funds provided for this scholarship by the General Assembly to students based on academic criteria established by the Commission on Higher Education.  These students may then use these scholarship funds to attend any institution of higher learning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43</w:t>
        <w:noBreakHyphen/>
        <w:t>3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3</w:t>
        <w:noBreakHyphen/>
        <w:t>30.</w:t>
        <w:tab/>
        <w:t>(1) Of the funds made available for higher education scholarship grants from the higher education scholarship grant allocation under Section 59</w:t>
        <w:noBreakHyphen/>
        <w:t>143</w:t>
        <w:noBreakHyphen/>
        <w:t xml:space="preserve">10 </w:t>
      </w:r>
      <w:r>
        <w:rPr>
          <w:strike/>
        </w:rPr>
        <w:t>of the 1976 Code</w:t>
      </w:r>
      <w:r>
        <w:rPr/>
        <w:t xml:space="preserv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allocation each year to students at the South Carolina independent colleges under item (1) above shall be used to provide tuition grants under Chapter 113 of Title 59 </w:t>
      </w:r>
      <w:r>
        <w:rPr>
          <w:strike/>
        </w:rPr>
        <w:t>of the 1976 Code</w:t>
      </w:r>
      <w:r>
        <w:rPr/>
        <w:t>, and Palmetto Fellows Scholarships under Section 59</w:t>
        <w:noBreakHyphen/>
        <w:t>104</w:t>
        <w:noBreakHyphen/>
        <w:t xml:space="preserve">20 </w:t>
      </w:r>
      <w:r>
        <w:rPr>
          <w:strike/>
        </w:rPr>
        <w:t>of the 1976 Code in the manner the General Assembly shall provide in the annual general appropriations act</w:t>
      </w:r>
      <w:r>
        <w:rPr/>
        <w:t xml:space="preserve">.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w:t>
      </w:r>
      <w:r>
        <w:rPr>
          <w:strike/>
        </w:rPr>
        <w:t>included in the annual appropriation to the Commission on Higher Education and may only be awarded to eligible students attending South Carolina independent colleges</w:t>
      </w:r>
      <w:r>
        <w:rPr/>
        <w:t xml:space="preserve"> </w:t>
      </w:r>
      <w:r>
        <w:rPr>
          <w:u w:val="single"/>
        </w:rPr>
        <w:t>combined together with the Palmetto Fellows allocation for public institutions and included in the annual appropriation therefor to th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 xml:space="preserve">half shall be </w:t>
      </w:r>
      <w:r>
        <w:rPr>
          <w:u w:val="single"/>
        </w:rPr>
        <w:t>combined together with the Palmetto Fellows allocation for independent institutions and</w:t>
      </w:r>
      <w:r>
        <w:rPr/>
        <w:t xml:space="preserve"> used to provide Palmetto Fellows Scholarships under Section 59</w:t>
        <w:noBreakHyphen/>
        <w:t>104</w:t>
        <w:noBreakHyphen/>
        <w:t>20</w:t>
      </w:r>
      <w:r>
        <w:rPr>
          <w:strike/>
        </w:rPr>
        <w:t xml:space="preserve"> of the 1976 Code in the manner the General Assembly shall provide in the annual general appropriation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eginning with Palmetto Fellows Scholarship awards for school year 2001</w:t>
        <w:noBreakHyphen/>
        <w:t>2002 and thereafter, the allocation for Palmetto Fellows Scholarship grants for public institutions and independent institutions under this section shall not be allocated between public and independent institutions but instead shall be pooled into one sum of money and awarded and used as provided in Section 59</w:t>
        <w:noBreakHyphen/>
        <w:t>104</w:t>
        <w:noBreakHyphen/>
        <w:t>2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swb</dc:creator>
  <dc:description/>
  <cp:keywords/>
  <dc:language>en-US</dc:language>
  <cp:lastModifiedBy>N Cumfer</cp:lastModifiedBy>
  <cp:lastPrinted>2001-05-04T13:45:00Z</cp:lastPrinted>
  <dcterms:modified xsi:type="dcterms:W3CDTF">2014-11-25T22:54:00Z</dcterms:modified>
  <cp:revision>5</cp:revision>
  <dc:subject/>
  <dc:title>2001-2002 Bill 669: Palmetto Fellows Scholarship Freedom of Choice Act, School Districts, Colleges and Universities,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