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wcm\015prec.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rkeley County, voting precincts; El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611</w:t>
        <w:tab/>
        <w:t>Act No. A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30</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0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0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26</w:t>
        <w:tab/>
        <w:t>Recalled from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2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19</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220</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1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116</w:t>
        <w:tab/>
        <w:t>Recalled from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1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1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 R41, S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7</w:t>
        <w:noBreakHyphen/>
        <w:t>7</w:t>
        <w:noBreakHyphen/>
        <w:t>120, AS AMENDED, CODE OF LAWS OF SOUTH CAROLINA, 1976, RELATING TO THE DESIGNATION OF VOTING PRECINCTS IN BERKELEY COUNTY, SO AS TO CREATE NEW PRECINCTS, REDESIGNATE AND RENAME CERTAIN PRECINCTS, AND CHANGE THE MAP DESIGNATION ON WHICH THE LINES OF THOSE PRECINCTS ARE DELINEA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cincts, renamed, redesignated, et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120 of the 1976 Code, as last amended by Act 133 of 1995, is further amended to rea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120.</w:t>
        <w:tab/>
        <w:t>(A)</w:t>
        <w:tab/>
        <w:t>In Berkeley County there are the following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1)</w:t>
        <w:tab/>
        <w:t>Alv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2)</w:t>
        <w:tab/>
        <w:t>Bethera;</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Bonneau;</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Bonneau Beac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5)</w:t>
        <w:tab/>
        <w:t>Boulder Bluff No. 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6)</w:t>
        <w:tab/>
        <w:t>Boulder Bluff No. 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7)</w:t>
        <w:tab/>
        <w:t>Cainho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8)</w:t>
        <w:tab/>
        <w:t>Carnes Cross Road No. 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9)</w:t>
        <w:tab/>
        <w:t>Carnes Cross Road No. 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Cordesvil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Cros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Daniel Isl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Devon Fores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Eadytow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Goose Creek No. 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Goose Creek No. 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Goose Creek No. 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8)</w:t>
        <w:tab/>
        <w:t>Hanahan No. 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9)</w:t>
        <w:tab/>
        <w:t>Hanahan No. 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w:t>
        <w:tab/>
        <w:t>Hanahan No. 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1)</w:t>
        <w:tab/>
        <w:t>Hanahan No. 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2)</w:t>
        <w:tab/>
        <w:t>Hilton Cross Roa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3)</w:t>
        <w:tab/>
        <w:t>Howe Ha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4)</w:t>
        <w:tab/>
        <w:t>Hug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5)</w:t>
        <w:tab/>
        <w:t>Jamestow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6)</w:t>
        <w:tab/>
        <w:t>Leban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7)</w:t>
        <w:tab/>
        <w:t>Macedonia;</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8)</w:t>
        <w:tab/>
        <w:t>McBe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9)</w:t>
        <w:tab/>
        <w:t>Moncks Corner No. 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0)</w:t>
        <w:tab/>
        <w:t>Moncks Corner No. 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1)</w:t>
        <w:tab/>
        <w:t>Moncks Corner No. 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2)</w:t>
        <w:tab/>
        <w:t>Moncks Corner No. 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3)</w:t>
        <w:tab/>
        <w:t>Pimlic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4)</w:t>
        <w:tab/>
        <w:t>Pinopol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5)</w:t>
        <w:tab/>
        <w:t>Russellvil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6)</w:t>
        <w:tab/>
        <w:t>Sangaree No. 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7)</w:t>
        <w:tab/>
        <w:t>Sangaree No. 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8)</w:t>
        <w:tab/>
        <w:t>Sangaree No. 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9)</w:t>
        <w:tab/>
        <w:t>Shulervil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0)</w:t>
        <w:tab/>
        <w:t>St. Steph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1)</w:t>
        <w:tab/>
        <w:t>Stratford No. 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2)</w:t>
        <w:tab/>
        <w:t>Stratford No. 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3)</w:t>
        <w:tab/>
        <w:t>Stratford No. 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4)</w:t>
        <w:tab/>
        <w:t>Stratford No. 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5)</w:t>
        <w:tab/>
        <w:t>Wassamassaw No. 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6)</w:t>
        <w:tab/>
        <w:t>Wassamassaw No. 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7)</w:t>
        <w:tab/>
        <w:t>Westview No. 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8)</w:t>
        <w:tab/>
        <w:t>Westview No. 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9)</w:t>
        <w:tab/>
        <w:t>Westview No. 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0)</w:t>
        <w:tab/>
        <w:t>Whitesville</w:t>
        <w:noBreakHyphen/>
        <w:t>Berkele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1)</w:t>
        <w:tab/>
        <w:t>Absen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provided in subsection (A) are as shown on the official map prepared by and on file with the Division of Research and Statistical Services of the State Budget and Control Board designated as document P</w:t>
        <w:noBreakHyphen/>
        <w:t>15</w:t>
        <w:noBreakHyphen/>
        <w:t>01 and as shown on certified copies of the official map provided by the division to the State Election Commission and the Board of Elections and Voter Registration of Berkeley Coun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provided in this section must be established by the Board of Elections and Voter Registration of Berkeley County subject to the approval of a majority of the Senators and a majority of the House members of the Berkeley County Deleg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r>
      <w:bookmarkStart w:id="9" w:name="titleend"/>
      <w:bookmarkEnd w:id="9"/>
      <w:r>
        <w:rPr/>
        <w:t>This act takes effect upon approval by the Governor.</w:t>
      </w:r>
    </w:p>
    <w:p>
      <w:pPr>
        <w:pStyle w:val="Normal"/>
        <w:keepNext w:val="true"/>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atified the 23</w:t>
      </w:r>
      <w:r>
        <w:rPr>
          <w:vertAlign w:val="superscript"/>
        </w:rPr>
        <w:t>rd</w:t>
      </w:r>
      <w:r>
        <w:rPr/>
        <w:t xml:space="preserve"> day of May, 2001.</w:t>
      </w:r>
    </w:p>
    <w:p>
      <w:pPr>
        <w:pStyle w:val="Normal"/>
        <w:widowControl w:val="false"/>
        <w:tabs>
          <w:tab w:val="clear" w:pos="720"/>
          <w:tab w:val="left" w:pos="1440" w:leader="none"/>
          <w:tab w:val="left" w:pos="1800" w:leader="none"/>
          <w:tab w:val="left" w:pos="2880" w:leader="none"/>
        </w:tabs>
        <w:rPr/>
      </w:pPr>
      <w:r>
        <w:rPr/>
      </w:r>
    </w:p>
    <w:p>
      <w:pPr>
        <w:pStyle w:val="Normal"/>
        <w:widowControl w:val="false"/>
        <w:tabs>
          <w:tab w:val="clear" w:pos="720"/>
          <w:tab w:val="left" w:pos="1440" w:leader="none"/>
          <w:tab w:val="left" w:pos="1800" w:leader="none"/>
          <w:tab w:val="left" w:pos="2880" w:leader="none"/>
        </w:tabs>
        <w:rPr/>
      </w:pPr>
      <w:r>
        <w:rPr/>
        <w:t xml:space="preserve">Became law without the signature of the Governor -- 5/30/01. </w:t>
      </w:r>
    </w:p>
    <w:p>
      <w:pPr>
        <w:pStyle w:val="Normal"/>
        <w:widowControl w:val="false"/>
        <w:tabs>
          <w:tab w:val="clear" w:pos="720"/>
          <w:tab w:val="left" w:pos="1440" w:leader="none"/>
          <w:tab w:val="left" w:pos="1800" w:leader="none"/>
          <w:tab w:val="left" w:pos="2880" w:leader="none"/>
        </w:tabs>
        <w:jc w:val="center"/>
        <w:rPr/>
      </w:pPr>
      <w:r>
        <w:rPr/>
      </w:r>
    </w:p>
    <w:p>
      <w:pPr>
        <w:pStyle w:val="Normal"/>
        <w:widowControl w:val="false"/>
        <w:tabs>
          <w:tab w:val="clear" w:pos="720"/>
          <w:tab w:val="left" w:pos="1440" w:leader="none"/>
          <w:tab w:val="left" w:pos="1800" w:leader="none"/>
          <w:tab w:val="left" w:pos="2880" w:leader="none"/>
        </w:tabs>
        <w:jc w:val="center"/>
        <w:rPr/>
      </w:pPr>
      <w:r>
        <w:rPr/>
        <w:t>__________</w:t>
      </w:r>
    </w:p>
    <w:p>
      <w:pPr>
        <w:pStyle w:val="Normal"/>
        <w:widowControl w:val="false"/>
        <w:tabs>
          <w:tab w:val="clear" w:pos="720"/>
          <w:tab w:val="left" w:pos="1440" w:leader="none"/>
          <w:tab w:val="left" w:pos="1800" w:leader="none"/>
          <w:tab w:val="left" w:pos="2880" w:leader="none"/>
        </w:tabs>
        <w:jc w:val="center"/>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02-01.doc" TargetMode="External"/><Relationship Id="rId3" Type="http://schemas.openxmlformats.org/officeDocument/2006/relationships/hyperlink" Target="../../h:/HJ%20Archive/2001/05-01-01.doc" TargetMode="External"/><Relationship Id="rId4" Type="http://schemas.openxmlformats.org/officeDocument/2006/relationships/hyperlink" Target="../../h:/HJ%20Archive/2001/04-26-01.doc" TargetMode="External"/><Relationship Id="rId5" Type="http://schemas.openxmlformats.org/officeDocument/2006/relationships/hyperlink" Target="../../h:/HJ%20Archive/2001/04-24-01.doc" TargetMode="External"/><Relationship Id="rId6" Type="http://schemas.openxmlformats.org/officeDocument/2006/relationships/hyperlink" Target="../../h:/SJ%20Archive/2001/04-19-01.doc" TargetMode="External"/><Relationship Id="rId7" Type="http://schemas.openxmlformats.org/officeDocument/2006/relationships/hyperlink" Target="../../h:/SJ%20Archive/2001/02-20-01.doc" TargetMode="External"/><Relationship Id="rId8" Type="http://schemas.openxmlformats.org/officeDocument/2006/relationships/hyperlink" Target="../../h:/SJ%20Archive/2001/01-16-01.doc" TargetMode="External"/><Relationship Id="rId9" Type="http://schemas.openxmlformats.org/officeDocument/2006/relationships/hyperlink" Target="../../h:/SJ%20Archive/2001/01-10-01.doc" TargetMode="External"/><Relationship Id="rId10" Type="http://schemas.openxmlformats.org/officeDocument/2006/relationships/hyperlink" Target="../../h:/pprever/2001-02/67_20010116.doc" TargetMode="External"/><Relationship Id="rId11" Type="http://schemas.openxmlformats.org/officeDocument/2006/relationships/hyperlink" Target="../../h:/pprever/2001-02/67_20010117.doc" TargetMode="External"/><Relationship Id="rId12" Type="http://schemas.openxmlformats.org/officeDocument/2006/relationships/hyperlink" Target="../../h:/pprever/2001-02/67_20010419.doc" TargetMode="External"/><Relationship Id="rId13" Type="http://schemas.openxmlformats.org/officeDocument/2006/relationships/hyperlink" Target="../../h:/pprever/2001-02/67_20010423.doc" TargetMode="External"/><Relationship Id="rId14" Type="http://schemas.openxmlformats.org/officeDocument/2006/relationships/hyperlink" Target="../../h:/pprever/2001-02/67_20010426.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5:00Z</dcterms:created>
  <dc:creator>pt</dc:creator>
  <dc:description/>
  <cp:keywords/>
  <dc:language>en-US</dc:language>
  <cp:lastModifiedBy>N Cumfer</cp:lastModifiedBy>
  <cp:lastPrinted>2001-05-02T15:32:00Z</cp:lastPrinted>
  <dcterms:modified xsi:type="dcterms:W3CDTF">2014-11-25T22:07:00Z</dcterms:modified>
  <cp:revision>5</cp:revision>
  <dc:subject/>
  <dc:title>2001-2002 Bill 67: Berkeley County, voting precincts;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