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7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464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1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bate court, attorney's fees provided from estate for lawyer representing conservator in protective proceeding; Trus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6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05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24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23</w:t>
        <w:tab/>
        <w:t>Committee report: Favorable with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8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201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2012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4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62</w:t>
        <w:noBreakHyphen/>
        <w:t>5</w:t>
        <w:noBreakHyphen/>
        <w:t>414, CODE OF LAWS OF SOUTH CAROLINA, 1976, RELATING TO COMPENSATION AND EXPENSES PAYABLE IN CONNECTION WITH A PROTECTIVE PROCEEDING IN PROBATE COURT, SO AS TO PROVIDE FOR ATTORNEY’S FEES FROM THE ESTATE FOR THE LAWYER REPRESENTING THE CONSERVATOR IN THE PROCEE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1" w:name="titleend"/>
      <w:bookmarkEnd w:id="11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 xml:space="preserve">1. </w:t>
        <w:tab/>
        <w:t>Section 62-5-41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2-5-414.</w:t>
        <w:tab/>
        <w:t>If not otherwise compensated for services rendered</w:t>
      </w:r>
      <w:r>
        <w:rPr>
          <w:strike/>
        </w:rPr>
        <w:t>, any visitor, lawyer, physician, conservator, or special conservator appointed in a protective proceeding is entitled to reasonable compensation from the estate, as determined by the court</w:t>
      </w:r>
      <w:r>
        <w:rPr/>
        <w:t xml:space="preserve"> </w:t>
      </w:r>
      <w:r>
        <w:rPr>
          <w:u w:val="single"/>
        </w:rPr>
        <w:t>each of the following persons is entitled to reasonable compensation from the estate, as determined by the cou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 visitor appointed in a protectiv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lawyer appointed in a protectiv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a physician appointed in a protectiv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a conservator or special conservator appointed in a protective proceed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5)</w:t>
      </w:r>
      <w:r>
        <w:rPr/>
        <w:tab/>
      </w:r>
      <w:r>
        <w:rPr>
          <w:u w:val="single"/>
        </w:rPr>
        <w:t>a lawyer representing a conservator in a protective proceeding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 protective proceeding filed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06-02.doc" TargetMode="External"/><Relationship Id="rId3" Type="http://schemas.openxmlformats.org/officeDocument/2006/relationships/hyperlink" Target="../../h:/SJ%20Archive/2002/02-05-02.doc" TargetMode="External"/><Relationship Id="rId4" Type="http://schemas.openxmlformats.org/officeDocument/2006/relationships/hyperlink" Target="../../h:/SJ%20Archive/2002/01-24-02.doc" TargetMode="External"/><Relationship Id="rId5" Type="http://schemas.openxmlformats.org/officeDocument/2006/relationships/hyperlink" Target="../../h:/SJ%20Archive/2002/01-23-02.doc" TargetMode="External"/><Relationship Id="rId6" Type="http://schemas.openxmlformats.org/officeDocument/2006/relationships/hyperlink" Target="../../h:/SJ%20Archive/2001/05-08-01.doc" TargetMode="External"/><Relationship Id="rId7" Type="http://schemas.openxmlformats.org/officeDocument/2006/relationships/hyperlink" Target="../../h:/pprever/2001-02/670_20020123.doc" TargetMode="External"/><Relationship Id="rId8" Type="http://schemas.openxmlformats.org/officeDocument/2006/relationships/hyperlink" Target="../../h:/pprever/2001-02/670_20020124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6:00Z</dcterms:created>
  <dc:creator>DKA</dc:creator>
  <dc:description/>
  <cp:keywords/>
  <dc:language>en-US</dc:language>
  <cp:lastModifiedBy>N Cumfer</cp:lastModifiedBy>
  <cp:lastPrinted>2002-01-24T12:21:00Z</cp:lastPrinted>
  <dcterms:modified xsi:type="dcterms:W3CDTF">2014-11-25T22:54:00Z</dcterms:modified>
  <cp:revision>5</cp:revision>
  <dc:subject/>
  <dc:title>2001-2002 Bill 670: Probate court, attorney's fees provided from estate for lawyer representing conservator in protective proceeding; Trus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