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Start w:id="1" w:name="billstart"/>
      <w:bookmarkEnd w:id="0"/>
      <w:bookmarkEnd w:id="1"/>
      <w:r>
        <w:rPr>
          <w:rFonts w:cs="Courier New" w:ascii="Courier New" w:hAnsi="Courier New"/>
          <w:sz w:val="20"/>
        </w:rPr>
        <w:t>BIL:</w:t>
        <w:tab/>
        <w:t>677</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Senate Resolution S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J. Verne Smith</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J. Verne Smith, Verdin, Anderson, Thomas and Fai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skb\18511som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0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 Todd White,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2" w:name="HistoryTop"/>
      <w:bookmarkEnd w:id="2"/>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3" w:name="HistoryNextLine"/>
        <w:bookmarkEnd w:id="3"/>
        <w:r>
          <w:rPr>
            <w:rStyle w:val="InternetLink"/>
            <w:rFonts w:cs="Courier New" w:ascii="Courier New" w:hAnsi="Courier New"/>
            <w:sz w:val="20"/>
          </w:rPr>
          <w:t>Senate</w:t>
        </w:r>
      </w:hyperlink>
      <w:r>
        <w:rPr>
          <w:rFonts w:cs="Courier New" w:ascii="Courier New" w:hAnsi="Courier New"/>
          <w:sz w:val="20"/>
        </w:rPr>
        <w:tab/>
        <w:t>20010509</w:t>
        <w:tab/>
        <w:t>Introduced, ado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4" w:name="PreverTop"/>
      <w:bookmarkEnd w:id="4"/>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5" w:name="PreverFirst"/>
      <w:bookmarkStart w:id="6" w:name="PreverFirst"/>
      <w:bookmarkEnd w:id="6"/>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7" w:name="TextTop"/>
      <w:bookmarkEnd w:id="7"/>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CONGRATULATE J. TODD WHITE, PRINCIPAL OF MITCHELL ROAD ELEMENTARY SCHOOL IN GREENVILLE, UPON BEING NAMED A 2001 NATIONAL DISTINGUISHED PRINCIPAL AND FOR RECEIVING THE 2001 MILKEN NATIONAL OUTSTANDING EDUCATOR AWAR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extremely pleased to learn that J. Todd White, the principal of Mitchell Road Elementary School in Greenville, was selected as a 2001 National Distinguished Principal, a very prestigious award, and also received the 2001 Milken National Outstanding Educator Award which was accompanied by a monetary gif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hite obtained his bachelor of arts degree in elementary education in 1988 and a masters in elementary administration and supervision in 1994, both from Furman University.  He has sixty</w:t>
        <w:noBreakHyphen/>
        <w:t>four graduate hours towards his doctor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from 1988 to 1994 he taught at Tanglewood Middle School and at Sue Cleveland Elementary School.  In 1992, Mr. White was named Tanglewood Middle School Teacher of the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ince 1994, he has been an administrator, first as an assistant principal at Simponsville Elementary from 1994 to 1995, as the principal of Sans Souci Elementary from 1995 to 1996, and from 1996 until the present as the principal of Mitchell Road Elementary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hite has won other awards such as the 1996 First Union Educator of the Year and the 1998 SC PTA Principal of the Year.  Under his leadership, Mitchell Road Elementary has been an Exemplary Writing Award Winner, has been named one of Palmetto’s Finest, recognized as a SC Blue Ribbon School of Excellence, and won the 2000 National PTA Parent Involvement Aw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hite is a nurturing, caring principal who is always involved with his students by talking, tutoring, helping, and encouraging each of them.  He knows all the students by name and makes every student feel positive about himself and encourages them to maintain the right attitude about setting goals and attaining academic excellenc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itchell Road Elementary School, through Mr. White’s enthusiastic leadership, has wonderful parent involvement and an award</w:t>
        <w:noBreakHyphen/>
        <w:t>winning volunteer progra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Mr. White is the essence of excellence in education and greatly admired and respected by his fellow educato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are honored to have the opportunity to recognize this truly exceptional principal who brings great pride to the education profession, Mitchell Road Elementary School, and the State of South Carolina.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by this resolution, congratulate J. Todd White, principal of Mitchell Road Elementary School in Greenville, upon being named a 2001 National Distinguished Principal by the South Carolina Association of School Administrators and for receiving the 2001 Milken National Outstanding Educator Aw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J. Todd Wh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1" w:name="titleend"/>
      <w:bookmarkEnd w:id="11"/>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7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1/05-09-01.doc"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D7D5048.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3T16:12:00Z</dcterms:created>
  <dc:creator>Sandra Brooks</dc:creator>
  <dc:description/>
  <cp:keywords/>
  <dc:language>en-US</dc:language>
  <cp:lastModifiedBy>N Cumfer</cp:lastModifiedBy>
  <cp:lastPrinted>2001-05-08T10:25:00Z</cp:lastPrinted>
  <dcterms:modified xsi:type="dcterms:W3CDTF">2014-11-25T22:55:00Z</dcterms:modified>
  <cp:revision>5</cp:revision>
  <dc:subject/>
  <dc:title>2001-2002 Bill 677: J. Todd White,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