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8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Preparatory School Lady Indian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COGNIZING THE SOUTH CAROLINA INDEPENDENT SCHOOLS ATHLETIC ASSOCIATION CLASS 3-A STATE CHAMPIONSHIP SOFTBALL SQUAD FROM ORANGEBURG PREPARATORY SCHOOL ON ITS 6-5 TITLE VICTORY OVER NORTHWOOD ACADEMY OF CHARLESTON, AND CONGRATULATING THE LADY INDIANS AND COACHES ON THEIR GUTSY EMERGENCE FROM THE LOSER’S BRACKET TO GRAB THE CROWN THAT HAD ELUDED THEM SINCE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Indians of Orangeburg Preparatory School broke out of the loser’s bracket to claim the South Carolina Independent Schools Athletic Association (SCISAA) Class 3-A state softball title from Northwoods Academy of Charleston on May 5,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6-5 win earned the gutsy girls their first state softball crown in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iumphant team garnered the trophy only after handing the Northwood Lady Chargers back-to-back defe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nock-out blow was from the bat of shortstop Salley Nash, driving in Shelby Salley from third in extra innings, after a Sabrina Puckett - Keri Davis - Puckett double play limited the Chargers’ scoring to one run in the top half of the extra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pitcher Laura Bonnette and reliever-rightfielder Allison Weaver combined to earn the statistical credit for the win, it was the true team effort that delighted catcher Erin Gleaton, the only returner from last year’s oh-so-close attempt for the title las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Felder Evans, and his assistant, Mark Nash, never doubted the talent and determination of their all-star roster:  Allison Blackwell, Deidre Bonnette, Laura Bonnette, Brantley Boltin, Tiffany Cain, Keri Davis, Erin Gleaton, Megan Jones, Katie Mixon, Salley Nash, Kim Pluta, Sabrina Puckett, Shelby Salley, and Allison Wea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acknowledge the success of the Orangeburg Preparatory School softball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South Carolina Independent Schools Athletic Association Class 3-A state championship softball squad from Orangeburg Preparatory School on its 6-5 title victory over Northwood Academy of Charleston, and congratulate the Lady Indians and coaches on their gutsy emergence from the loser’s bracket to grab the crown that had eluded them since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ady Indians Head Coach Felder Evans on behalf of the Orangeburg Preparato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HJ%20Archive/2001/05-15-01.doc" TargetMode="External"/><Relationship Id="rId4" Type="http://schemas.openxmlformats.org/officeDocument/2006/relationships/hyperlink" Target="../../h:/S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DKA</dc:creator>
  <dc:description/>
  <cp:keywords/>
  <dc:language>en-US</dc:language>
  <cp:lastModifiedBy>N Cumfer</cp:lastModifiedBy>
  <cp:lastPrinted>1998-09-14T12:33:00Z</cp:lastPrinted>
  <dcterms:modified xsi:type="dcterms:W3CDTF">2014-11-25T22:55:00Z</dcterms:modified>
  <cp:revision>5</cp:revision>
  <dc:subject/>
  <dc:title>2001-2002 Bill 681: Orangeburg Preparatory School Lady Indian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