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8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92dj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Administration County Office Courier Service, pharmacy of Moncrief Army Hospital, prescription option; Ag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29</w:t>
        <w:tab/>
        <w:t>Received from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4</w:t>
        <w:tab/>
        <w:t>Adopted, returned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3</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5</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5</w:t>
        <w:tab/>
        <w:t>Introduced, adopted,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2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6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83) to memorialize the Department of the Army and Moncrief Army Hospital at Fort Jackson, South Carolina to reinstate the Veterans Administration County Office Courier Service so as to continue to provide veteran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MEMORIALIZE THE DEPARTMENT OF THE ARMY AND MONCRIEF ARMY HOSPITAL AT FORT JACKSON, SOUTH CAROLINA TO REINSTATE THE VETERANS ADMINISTRATION COUNTY OFFICE COURIER SERVICE SO AS TO CONTINUE TO PROVIDE VETERANS WITH THE COUNTY OFFICE COURIER PROGRAM AS A PRESCRIPTION O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learned of plans to eliminate the Veterans Administration County Office Courier Service that has proven so effective in enabling South Carolina veterans over sixty</w:t>
        <w:noBreakHyphen/>
        <w:t xml:space="preserve">five years of age to access and fill prescriptions at Moncrief Army Hospital, the General Assembly implores the Department of the Army and Moncrief Army Hospital to reconsider the cancellation of this servi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nty Veterans Administration Courier Service is an invaluable service which allows retired military personnel and their dependents over sixty</w:t>
        <w:noBreakHyphen/>
        <w:t>five to use the pharmacy service of Moncrief Army Hospital through a courier without having to personally go to the pharma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eterans Administration County Office Courier Service is supported completely by the various participating counties at no cost to the United States Government, other than the cost of prescriptions the supported individuals are authoriz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nceling the Veterans Administration County Office Courier Service discriminates against individuals not residing near the hospital and creates a burden on seniors and others who have difficulty visiting the Moncrief pharmacy in pers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favor the reinstatement of the Veterans Administration County Office Courier Service and memorialize the Department of the Army and Moncrief Army Hospital to reinstate this valuable program for the men and women who have so valiantly served our country in the Armed Forces.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memorialize the Department of the Army and Moncrief Army Hospital at Fort Jackson, South Carolina to reinstate the Veterans Administration County Office Courier Service so as to continue to provide veterans with the County Office Courier Program as a prescription o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he Army, Moncrief Army Hospital, and to each member of the South Carolina Congressional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9-01.doc" TargetMode="External"/><Relationship Id="rId3" Type="http://schemas.openxmlformats.org/officeDocument/2006/relationships/hyperlink" Target="../../h:/HJ%20Archive/2001/05-24-01.doc" TargetMode="External"/><Relationship Id="rId4" Type="http://schemas.openxmlformats.org/officeDocument/2006/relationships/hyperlink" Target="../../h:/HJ%20Archive/2001/05-23-01.doc" TargetMode="External"/><Relationship Id="rId5" Type="http://schemas.openxmlformats.org/officeDocument/2006/relationships/hyperlink" Target="../../h:/HJ%20Archive/2001/05-15-01.doc" TargetMode="External"/><Relationship Id="rId6" Type="http://schemas.openxmlformats.org/officeDocument/2006/relationships/hyperlink" Target="../../h:/SJ%20Archive/2001/05-15-01.doc" TargetMode="External"/><Relationship Id="rId7" Type="http://schemas.openxmlformats.org/officeDocument/2006/relationships/hyperlink" Target="../../h:/pprever/2001-02/683_200105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6:00Z</dcterms:created>
  <dc:creator>swb</dc:creator>
  <dc:description/>
  <cp:keywords/>
  <dc:language>en-US</dc:language>
  <cp:lastModifiedBy>N Cumfer</cp:lastModifiedBy>
  <cp:lastPrinted>2001-05-15T11:11:00Z</cp:lastPrinted>
  <dcterms:modified xsi:type="dcterms:W3CDTF">2014-11-25T22:55:00Z</dcterms:modified>
  <cp:revision>5</cp:revision>
  <dc:subject/>
  <dc:title>2001-2002 Bill 683: Veterans Administration County Office Courier Service, pharmacy of Moncrief Army Hospital, prescription option;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