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Ryberg and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4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ldon Wyat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7</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HONOR WELDON WYATT OF AIKEN COUNTY FOR HIS ABUNDANT CONTRIBUTIONS TO THE ADVANCEMENT OF EDUCATION IN AIKEN COUNTY AND THE EDUCATION OF AIKEN COUNTY RESIDENTS AND TO CONGRATULATE HIM ON BEING SELECTED TO RECEIVE A JEFFERSON AWARD BY THE AMERICAN INSTITUTE FOR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mmends and congratulates Weldon Wyatt for his selfless generosity displayed by his contributions to Aiken County Schools and his selection as a Jefferson Award recipient by the American Institute for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efferson Awards, established in 1972 by Jacqueline Kennedy Onassis, Robert Taft, and Sam Beard, are highly esteemed honors given annually to those whose individual commitment to excellence in our national institutions merits comme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yatt was selected as one of only fifty-one recipients of the Jefferson Award from among thousands of nominees across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don Wyatt is very modest about his generosity and tends to give credit to others for doing more than he; however, his charity is well known among superintendents, principals, teachers, and others in the education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yatt started the Dollars for Scholars Program, which provides a medium for donors to contribute financially to help less fortunate students who seek to advance their careers and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don Wyatt is an exemplary nominee who has contributed to Aiken County schools for many years.  Dr. Linda Eldridge, School Superintendent, said that no single person has had such an impact on schools and children as Mr. Wya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re proud to have such a quintessential example of altruistic public service in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honor Weldon Wyatt of Aiken County for his abundant contributions to the advancement of education in Aiken County and the education of Aiken County residents, and congratulate him on being selected to receive a Jefferson Award by the American Institute for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Weldon Wyatt of Aike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7-01.doc" TargetMode="External"/><Relationship Id="rId3" Type="http://schemas.openxmlformats.org/officeDocument/2006/relationships/hyperlink" Target="../../h:/HJ%20Archive/2001/05-16-01.doc" TargetMode="External"/><Relationship Id="rId4" Type="http://schemas.openxmlformats.org/officeDocument/2006/relationships/hyperlink" Target="../../h:/SJ%20Archive/2001/05-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NBD</dc:creator>
  <dc:description/>
  <cp:keywords/>
  <dc:language>en-US</dc:language>
  <cp:lastModifiedBy>N Cumfer</cp:lastModifiedBy>
  <cp:lastPrinted>2001-05-15T12:08:00Z</cp:lastPrinted>
  <dcterms:modified xsi:type="dcterms:W3CDTF">2014-11-25T22:55:00Z</dcterms:modified>
  <cp:revision>5</cp:revision>
  <dc:subject/>
  <dc:title>2001-2002 Bill 684: Weldon Wyat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