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68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Verne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Verne Smith, Alexander, Anderson, Bauer, Branton, Courson, Drummond, Elliott, Fair, Ford, Giese, Glover, Gregory, Grooms, Hawkins, Hayes, Holland, Hutto, Jackson, Land, Leatherman, Leventis, Martin, Matthews, McConnell, McGill, Mescher, Moore, O'Dell, Passailaigue, Patterson, Peeler, Pinckney, Rankin, Ravenel, Reese, Richardson, Ritchie, Ryberg, Saleeby, Setzler, Short, Thomas, Verdin, Waldrep and Wil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17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 Virginia Uldrick,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517</w:t>
        <w:tab/>
        <w:t>Received from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17</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16</w:t>
        <w:tab/>
        <w:t>Introduced, adopted,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EXPRESSING THE SINCERE CONGRATULATIONS AND GRATITUDE OF THE MEMBERS OF THE GENERAL ASSEMBLY OF THE STATE OF SOUTH CAROLINA TO THE HIGHLY ESTEEMED DR. VIRGINIA ULDRICK, OF GREENVILLE, ON THE OCCASION OF COMPLETING HER FIFTIETH YEAR OF PUBLIC SERVICE IN ARTS EDUCATION IN THE PALMETTO STATE AND WISHING HER MANY MORE YEARS OF DEVELOPING INNOVATIVE CONCEPTS AND PROGRAMS IN THE ARTS, HUMANITIES, AND OTHER ACADEMIC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note with pride the remarkable accomplishments and contributions of Dr. Virginia Uldrick over the past fifty years to arts educat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Virginia Uldrick, a native of Greenville, is a graduate of Furman University having received a Bachelor of Arts Degree in Music and the University of South Carolina with a Master’s of Arts Degree in Music and Administration.  Her doctoral studies in administration, conducting, and music education were at Columbia University, a student of Howard Murphy, Norville Church, Harry Robert Wilson, and Marion Magill.  She also studied choral literature and conducting with Robert Shaw and Roger Wag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Uldrick helped develop and establish the South Carolina Governor’s School for the Arts and was the first and has been the only President of the School for the Arts and Humanities.  She has been serving in that position since the school began in 1981 with a Summer Honors Program held on the campus of Furma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September of 1999, under the leadership of Dr. Uldrick, the school transitioned from its nineteen</w:t>
        <w:noBreakHyphen/>
        <w:t>year history as a nationally renowned summer program with outreach programs to a year</w:t>
        <w:noBreakHyphen/>
        <w:t xml:space="preserve">round center for arts education serving all of South Carolina, its arts educators, and student arti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Uldrick was the founding Principal of the Fine Arts Center in Greenville, and served twenty years as the Artistic and Choral Director of the Singing Christmas tree.  She has been honored with the Elizabeth O’Neil Verner Award for Outstanding Achievements in the Arts, Order of the Palmetto, and the Governor’s Award for Distin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of Greenville, South Carolina, Dr. Uldrick has always been active in church affairs.  She formally served as soprano soloist, youth director and choir director at Buncombe Street Methodist Church.  She directed the Bell Telephone Choir and served as the Music Minister of the Associate Reformed Presbyterian Choir and the Westminster Presbyterian Church Ch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irginia and her husband, Marion Uldrick, are blessed with one daughter, Lisa Parris; a grandson, Scott; and a granddaughter, Nic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dvocate of building partnerships and collaborations, Dr. Uldrick has designed and shaped a distinguished career in the arts and education.  The most rewarding part of her job is to see her former students grow into mature and successful ad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are extremely proud of Dr. Virginia Uldrick; she is an outstanding individual and an excellent arts educator; she has given freely and most generously of her time and talent to the children of her community, county, and this great State; and we are pleased to have this opportunity to salute her and accord her special recognition for her commitment to education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sincere congratulations and gratitude to the highly esteemed Dr. Virginia Uldrick, of Greenville, on the occasion of completing her fiftieth year of public service in arts education in the Palmetto State and wish her many more years of developing innovative concepts and programs in the arts, humanities, and other academic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Virginia Uldr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17-01.doc" TargetMode="External"/><Relationship Id="rId3" Type="http://schemas.openxmlformats.org/officeDocument/2006/relationships/hyperlink" Target="../../h:/HJ%20Archive/2001/05-17-01.doc" TargetMode="External"/><Relationship Id="rId4" Type="http://schemas.openxmlformats.org/officeDocument/2006/relationships/hyperlink" Target="../../h:/SJ%20Archive/2001/05-1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3:00Z</dcterms:created>
  <dc:creator>pt</dc:creator>
  <dc:description/>
  <cp:keywords/>
  <dc:language>en-US</dc:language>
  <cp:lastModifiedBy>N Cumfer</cp:lastModifiedBy>
  <cp:lastPrinted>2001-05-16T11:25:00Z</cp:lastPrinted>
  <dcterms:modified xsi:type="dcterms:W3CDTF">2014-11-25T22:55:00Z</dcterms:modified>
  <cp:revision>5</cp:revision>
  <dc:subject/>
  <dc:title>2001-2002 Bill 686: Dr. Virginia Uldrick,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