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0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Virgil Nichol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MR. VIRGIL NICHOLS OF ORANGEBURG COUNTY ON BEING NAMED 2000 OUTSTANDING YOUNG AGRICULTURAL EDUCATOR IN SOUTH CAROLINA BY THE SOUTH CAROLINA AGRICULTURAL EDUC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irgil Nichols teaches courses in lawn and turf management, agri</w:t>
        <w:noBreakHyphen/>
        <w:t>science, and agricultural mechanical technology to students in grades seven through twelve at Bowman Middle/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extremely passionate teacher who is totally dedicated to his craft and the children he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ichols’ Future Farmers of America students have successfully completed projects to beautify their school’s campus and service learning projects that include the installation of smoke detectors in homes in the Bowm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Senate that Mr. Nichols was named the 2000 Outstanding Young Agricultural Educator in South Carolina by the South Carolina Agricultural Educ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enate to pause in their deliberations to congratulate Mr. Virgil Nichols for receiving this great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 Virgil Nichols of Orangeburg County on being named 2000 Outstanding Young Agricultural Educator in South Carolina by the South Carolina Agricultural Educ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Virgil Nich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GGS</dc:creator>
  <dc:description/>
  <cp:keywords/>
  <dc:language>en-US</dc:language>
  <cp:lastModifiedBy>N Cumfer</cp:lastModifiedBy>
  <cp:lastPrinted>2001-05-16T09:50:00Z</cp:lastPrinted>
  <dcterms:modified xsi:type="dcterms:W3CDTF">2014-11-25T22:55:00Z</dcterms:modified>
  <cp:revision>5</cp:revision>
  <dc:subject/>
  <dc:title>2001-2002 Bill 688: Mr. Virgil Nichol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