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Elliott, Reese,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992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yramid and Chain Schemes Act, Consumer Affairs, Acts Cited By Popular Name, Businesses and Corporations, Crim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CHAPTER 19 TO TITLE 37 SO AS TO ENACT THE “PYRAMID AND CHAIN SCHEMES ACT”, TO DEFINE AND PROHIBIT A PYRAMID DISTRIBUTION SCHEME, AND TO PROVIDE FOR CIVIL REMEDIES AND CRIMINAL PENALTIES FOR VIOLATIONS OF THE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yramid and Chain Sche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9</w:t>
        <w:noBreakHyphen/>
        <w:t>10.</w:t>
        <w:tab/>
        <w:t>This chapter may be cited as the ‘Pyramid and Chain Schem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mpensation’ means payment based on sale of goods or services to a person who is a participant in the pyramid distribution scheme or who is making a purchase so as to participate in the sche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yramid distribution scheme’ means a plan, program, or device utilizing a pyramid or chain process in which a participant gives consideration in exchange for the opportunity to receive compensation or something of value in return for inducing another person to become a participant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9</w:t>
        <w:noBreakHyphen/>
        <w:t>30.</w:t>
        <w:tab/>
        <w:t>A person may not establish, operate, participate in, or promote a pyramid distribution scheme as defined in Section 37</w:t>
        <w:noBreakHyphen/>
        <w:t>1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9</w:t>
        <w:noBreakHyphen/>
        <w:t>40.</w:t>
        <w:tab/>
        <w:t>A violation of this chapter is an unfair trade practice and is subject to the enforcement provisions of the South Carolina Unfair Trade Practices Act, in addition to other remedie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9</w:t>
        <w:noBreakHyphen/>
        <w:t>50.</w:t>
        <w:tab/>
        <w:t>A person who suffers loss by reason of a violation of this chapter may bring a civil action to enforce the provisions and, if successful in the action, shall recover reasonable attorney fees and court costs incurred in connection with bringing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9</w:t>
        <w:noBreakHyphen/>
        <w:t>60.</w:t>
        <w:tab/>
        <w:t>(A)</w:t>
        <w:tab/>
        <w:t>A person who establishes or operates a pyramid distribution scheme is guilty of a felony and, upon conviction, must be fined not more than twenty</w:t>
        <w:noBreakHyphen/>
        <w:t>five thousand dollars or imprisoned not more than twenty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participates in or promotes a pyramid distribution scheme is guilty of a misdemeanor and, upon conviction, must be fined not more than one thousand dollars or imprisoned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9</w:t>
        <w:noBreakHyphen/>
        <w:t>70.</w:t>
        <w:tab/>
        <w:t>A judge of a circuit court has jurisdiction, upon petition by the Attorney General of this State or a county solicitor, to enjoin as an unfair trade practice the continuation of a pyramid distribution schem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ssess civil penalties and attorney fees to the Attorney General or the county solici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ppoint a receiver to secure and distribute assets obtained by a defendant through participation in a pyramid distribution sche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9</w:t>
        <w:noBreakHyphen/>
        <w:t>80.</w:t>
        <w:tab/>
        <w:t>A contract for which the consideration or a portion of the consideration is the opportunity to participate in a pyramid distribution scheme is contrary to public policy and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9:00Z</dcterms:created>
  <dc:creator>glb</dc:creator>
  <dc:description/>
  <cp:keywords/>
  <dc:language>en-US</dc:language>
  <cp:lastModifiedBy>N Cumfer</cp:lastModifiedBy>
  <cp:lastPrinted>2000-09-28T12:00:00Z</cp:lastPrinted>
  <dcterms:modified xsi:type="dcterms:W3CDTF">2014-11-25T22:07:00Z</dcterms:modified>
  <cp:revision>5</cp:revision>
  <dc:subject/>
  <dc:title>2001-2002 Bill 69: Pyramid and Chain Schemes Act, Consumer Affairs, Acts Cited By Popular Name, Businesses and Corporations, Cri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