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Courson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mnibus Environmental Penalties Act, Conservation, Natural Resources Department, Fish and Game, DHEC, Water, Se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05</w:t>
        <w:tab/>
        <w:t>Companion Bill No. 4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NACT THE “SOUTH CAROLINA OMNIBUS ENVIRONMENTAL PENALTIES ACT” INCLUDING PROVISIONS; TO AMEND SECTION 11</w:t>
        <w:noBreakHyphen/>
        <w:t>35</w:t>
        <w:noBreakHyphen/>
        <w:t>4220, AS AMENDED, CODE OF LAWS OF SOUTH CAROLINA, 1976, RELATING TO DEBARMENT OR SUSPENSION FROM CONSIDERATION FOR AWARD OF CONTRACTS UNDER THE PROCUREMENT CODE, SO AS TO PROVIDE THAT A CONVICTION FOR A CRIMINAL VIOLATION OF AN ENVIRONMENTAL LAW OF THIS STATE OR ANY OTHER STATE OR OF A FEDERAL ENVIRONMENTAL LAW AS A CAUSE FOR DEBARMENT OR SUSPENSION; TO AMEND SECTION 16</w:t>
        <w:noBreakHyphen/>
        <w:t>11</w:t>
        <w:noBreakHyphen/>
        <w:t>700, AS AMENDED, RELATING TO THE OFFENSE OF LITTERING, SO AS TO DISTINGUISH LITTERING FOR COMMERCIAL AND NONCOMMERCIAL PURPOSES AND TO INCREASE PENALTIES FOR CERTAIN LITTERING VIOLATIONS; TO AMEND CHAPTER 11, TITLE 16, RELATING TO THE PROTECTION OF PROPERTY, BY ADDING SECTION 16</w:t>
        <w:noBreakHyphen/>
        <w:t>11</w:t>
        <w:noBreakHyphen/>
        <w:t>705 SO AS TO PROVIDE DEFINITIONS RELATING TO AND FOR THE PURPOSE OF ENFORCING ENVIRONMENTAL LAWS, TO PROVIDE FOR ASSIMILATION OF FEDERAL ENVIRONMENTAL LAWS AS THE LAW OF THIS STATE FOR PURPOSES OF STATE ENFORCEMENT OF FEDERAL ENVIRONMENTAL LAWS IN THIS STATE, TO PROVIDE THAT A PERSON WHO NEGLIGENTLY VIOLATES ANY PROVISION OF AN ENVIRONMENTAL LAW WHOSE ACTS OR OMISSIONS DO NOT CAUSE CONTAMINATION, POLLUTION, OR HARM TO THE ENVIRONMENT OF THIS STATE IS GUILTY OF A MISDEMEANOR, TO FURTHER PROVIDE THAT IF A PERSON’S NEGLIGENT VIOLATION OF AN ENVIRONMENTAL LAW CAUSES OR CONTRIBUTES TO SERIOUS BODILY INJURY OR DEATH TO ONE OR MORE PERSONS, OR TO DOMESTIC ANIMALS, WILDLIFE, FISH, BIRDS, OR PLANTS IN THIS STATE HE IS GUILTY OF A FELONY,  TO PROVIDE THAT A PERSON WHO KNOWINGLY, INTENTIONALLY, OR RECKLESSLY VIOLATES ANY PROVISION OF AN ENVIRONMENTAL LAW WHOSE ACTS OR OMISSIONS CAUSE OR CONTRIBUTE TO CONTAMINATION, POLLUTION, OR HARM TO THE ENVIRONMENT OF THIS STATE, OR CAUSES OR CONTRIBUTES TO SERIOUS BODILY INJURY, OR DEATH TO ONE OR MORE PERSONS, OR TO DOMESTIC ANIMALS, WILDLIFE, FISH, BIRDS, OR PLANTS IN THIS STATE, IS GUILTY OF A FELONY, AND TO PROVIDE PENALTIES FOR VIOLATIONS OF THIS SECTION; TO AMEND CHAPTER 1, TITLE 44, RELATING TO THE DEPARTMENT OF HEALTH AND ENVIRONMENTAL CONTROL, BY ADDING SECTION 44</w:t>
        <w:noBreakHyphen/>
        <w:t>1</w:t>
        <w:noBreakHyphen/>
        <w:t>115 SO AS TO FURTHER PROVIDE FOR THE DUTIES OF THE BOARD OF HEALTH AND ENVIRONMENTAL CONTROL IN CONNECTION WITH HOLDING RESPONSIBLE PERSONS ACCOUNTABLE FOR ENVIRONMENTAL POLLUTION AND TO PROVIDE FOR INVESTIGATIONS OF PERSONS APPLYING FOR OR HOLDING PERMITS ISSUED UNDER CERTAIN ENVIRONMENTAL PROTECTION LAWS OF THIS STATE; TO AMEND CHAPTER 1, TITLE 44, RELATING TO THE DEPARTMENT OF HEALTH AND ENVIRONMENTAL CONTROL, BY ADDING SECTION 44</w:t>
        <w:noBreakHyphen/>
        <w:t>1</w:t>
        <w:noBreakHyphen/>
        <w:t>290 SO AS TO PROVIDE THAT THE DEPARTMENT MUST INVESTIGATE AND MAINTAIN A COMPLETE RECORD OF EVERY KNOWN CIVIL AND CRIMINAL VIOLATION OF AN ENVIRONMENTAL LAW IN THIS STATE AND MUST PUBLISH AN INDEX OF ALL RECORDS OF ALL CIVIL AND CRIMINAL VIOLATIONS OF ENVIRONMENTAL LAWS THAT OCCUR IN THIS STATE, AND PROVIDE THAT THE ATTORNEY GENERAL MUST FURNISH CERTAIN INFORMATION TO THE DEPARTMENT; TO AMEND SECTION 44</w:t>
        <w:noBreakHyphen/>
        <w:t>55</w:t>
        <w:noBreakHyphen/>
        <w:t>20, AS AMENDED, RELATING TO DEFINITIONS USED IN THE STATE SAFE DRINKING WATER ACT, BY AMENDING THE DEFINITION OF “PERSON” SO AS TO INCLUDE DIRECTORS, OFFICERS, AND EMPLOYEES OF LEGAL ENTITIES AND BY ADDING DEFINITIONS FOR “KNOWING” OR “KNOWINGLY”, “RESPONSIBLE PARTY”, AND “SERIOUS BODILY INJURY”; TO AMEND SECTION 44</w:t>
        <w:noBreakHyphen/>
        <w:t>55</w:t>
        <w:noBreakHyphen/>
        <w:t>80, AS AMENDED, RELATING TO UNLAWFUL ACTS UNDER THE STATE SAFE DRINKING WATER ACT, SO AS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STATE SAFE DRINKING WATER ACT; TO AMEND SECTION 44</w:t>
        <w:noBreakHyphen/>
        <w:t>55</w:t>
        <w:noBreakHyphen/>
        <w:t>90, AS AMENDED, RELATING TO PENALTIES FOR CERTAIN VIOLATIONS OF THE STATE SAFE DRINKING WATER ACT, SO AS TO REVISE THE PENALTIES, CHANGE THE CLASSIFICATION OF CERTAIN VIOLATIONS OF THE STATE SAFE DRINKING WATER ACT FROM MISDEMEANOR VIOLATIONS TO FELONY VIOLATIONS AND TO FURTHER PROVIDE FOR THE OFFENSE AND PENALTY FOR KNOWING ENDANGERMENT; TO AMEND SECTION 44</w:t>
        <w:noBreakHyphen/>
        <w:t>56</w:t>
        <w:noBreakHyphen/>
        <w:t>20, AS AMENDED, RELATING TO DEFINITIONS USED IN THE HAZARDOUS WASTE MANAGEMENT ACT, BY ADDING DEFINITIONS OF “KNOWING” AND “KNOWINGLY”, “PERSON”, “RESPONSIBLE PARTY”, AND “SERIOUS BODILY INJURY”; TO AMEND SECTION 44</w:t>
        <w:noBreakHyphen/>
        <w:t>56</w:t>
        <w:noBreakHyphen/>
        <w:t>130, RELATING TO UNLAWFUL ACTS UNDER THE HAZARDOUS WASTE MANAGEMENT ACT, SO AS TO PROVIDE THAT IT IS UNLAWFUL FOR ANY PERSON TO FAIL TO COMPLY WITH CERTAIN COURT ORDERS, AND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HAZARDOUS WASTE MANAGEMENT ACT; TO AMEND SECTION 44</w:t>
        <w:noBreakHyphen/>
        <w:t>56</w:t>
        <w:noBreakHyphen/>
        <w:t>140, RELATING TO CIVIL AND CRIMINAL PENALTIES FOR  VIOLATIONS OF THE HAZARDOUS WASTE MANAGEMENT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4</w:t>
        <w:noBreakHyphen/>
        <w:t>93</w:t>
        <w:noBreakHyphen/>
        <w:t>20, RELATING TO DEFINITIONS USED IN THE INFECTIOUS WASTE MANAGEMENT ACT, BY AMENDING THE DEFINITION OF “PERSON” SO AS TO INCLUDE DIRECTORS, OFFICERS, AND EMPLOYEES OF LEGAL ENTITIES AND BY ADDING DEFINITIONS FOR “KNOWING” OR “KNOWINGLY”, “RESPONSIBLE PARTY”, AND “SERIOUS BODILY INJURY”; TO AMEND SECTION 44</w:t>
        <w:noBreakHyphen/>
        <w:t>93</w:t>
        <w:noBreakHyphen/>
        <w:t>140, RELATING TO UNLAWFUL ACTS UNDER THE INFECTIOUS WASTE MANAGEMENT ACT, SO AS TO PROVIDE THAT IT IS UNLAWFUL FOR ANY PERSON TO FAIL TO COMPLY WITH CERTAIN DEPARTMENTAL OR COURT ORDERS, AND TO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INFECTIOUS WASTE MANAGEMENT ACT; TO AMEND SECTION 44</w:t>
        <w:noBreakHyphen/>
        <w:t>93</w:t>
        <w:noBreakHyphen/>
        <w:t>150, RELATING TO PENALTIES PERTAINING TO THE INFECTIOUS WASTE MANAGEMENT ACT, SO AS TO PROVIDE FOR CIVIL ENFORCEMENT REMEDIES, REVISE THE CRIMINAL PENALTIES, CHANGE THE CLASSIFICATION OF CERTAIN VIOLATIONS OF THE INFECTIOUS WASTE MANAGEMENT ACT FROM MISDEMEANOR VIOLATIONS TO FELONY VIOLATIONS, AND TO FURTHER PROVIDE FOR THE OFFENSE OF KNOWING ENDANGERMENT; TO AMEND SECTION 48</w:t>
        <w:noBreakHyphen/>
        <w:t>1</w:t>
        <w:noBreakHyphen/>
        <w:t>10, RELATING TO DEFINITIONS USED IN THE POLLUTION CONTROL ACT, BY AMENDING THE DEFINITION OF “PERSON” SO AS TO INCLUDE DIRECTORS, OFFICERS, AND EMPLOYEES OF LEGAL ENTITIES AND BY ADDING DEFINITIONS FOR “KNOWING” OR “KNOWINGLY”, “RESPONSIBLE PARTY”, AND “SERIOUS BODILY INJURY”; TO AMEND SECTION 48</w:t>
        <w:noBreakHyphen/>
        <w:t>1</w:t>
        <w:noBreakHyphen/>
        <w:t>320, RELATING TO PENALTIES PERTAINING TO THE POLLUTION CONTROL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8</w:t>
        <w:noBreakHyphen/>
        <w:t>1</w:t>
        <w:noBreakHyphen/>
        <w:t>340, RELATING TO FALSE STATEMENTS AND REPRESENTATIONS AND TAMPERING WITH MONITORING DEVICES AND METHODS, SO AS TO DELETE CERTAIN OBSOLETE LANGUAGE AND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POLLUTION CONTROL ACT; AND TO PROVIDE CIVIL AND CRIMINAL PENALTIES FOR CERTAIN VIOLATIONS OF TITLES 13, 16, 44, 47, 48, AND 49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the “Omnibus Environmental Penal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4220(2)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uses for Debarment or Suspension.  The causes for debarment or suspension </w:t>
      </w:r>
      <w:r>
        <w:rPr>
          <w:strike/>
        </w:rPr>
        <w:t>shall</w:t>
      </w:r>
      <w:r>
        <w:rPr/>
        <w:t xml:space="preserve"> include, but </w:t>
      </w:r>
      <w:r>
        <w:rPr>
          <w:u w:val="single"/>
        </w:rPr>
        <w:t>are</w:t>
      </w:r>
      <w:r>
        <w:rPr/>
        <w:t xml:space="preserve"> not </w:t>
      </w:r>
      <w:r>
        <w:rPr>
          <w:strike/>
        </w:rPr>
        <w:t>be</w:t>
      </w:r>
      <w:r>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hich is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recent record of failure to perform or of unsatisfactory performance in accordance with the terms of one or more contracts</w:t>
      </w:r>
      <w:r>
        <w:rPr>
          <w:strike/>
        </w:rPr>
        <w:t>;  provided, that</w:t>
      </w:r>
      <w:r>
        <w:rPr>
          <w:u w:val="single"/>
        </w:rPr>
        <w:t>.  However, the</w:t>
      </w:r>
      <w:r>
        <w:rPr/>
        <w:t xml:space="preserve"> failure to perform or unsatisfactory performance caused by acts beyond the control of the contractor </w:t>
      </w:r>
      <w:r>
        <w:rPr>
          <w:strike/>
        </w:rPr>
        <w:t>shall</w:t>
      </w:r>
      <w:r>
        <w:rPr/>
        <w:t xml:space="preserve"> </w:t>
      </w:r>
      <w:r>
        <w:rPr>
          <w:u w:val="single"/>
        </w:rPr>
        <w:t>may</w:t>
      </w:r>
      <w:r>
        <w:rPr/>
        <w:t xml:space="preserve"> not be considered to b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the Procurement Review Panel;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onviction for a violation of an environmental protection law of this State or any other state or territory, or of a federal environmental protectio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g)</w:t>
      </w:r>
      <w:r>
        <w:rPr/>
        <w:tab/>
        <w:t xml:space="preserve">any other cause the appropriate chief procurement officer determines to be so serious and compelling as to affect responsibility as a state contractor, including debarment by another governmental entity for any cause listed </w:t>
      </w:r>
      <w:r>
        <w:rPr>
          <w:strike/>
        </w:rPr>
        <w:t>herein</w:t>
      </w:r>
      <w:r>
        <w:rPr/>
        <w:t xml:space="preserve">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70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t>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w:t>
      </w:r>
      <w:r>
        <w:rPr>
          <w:u w:val="single"/>
        </w:rPr>
        <w:t>for a purpose other than a commercial purpose</w:t>
      </w:r>
      <w:r>
        <w:rPr/>
        <w:t xml:space="preserv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 xml:space="preserve"> gathering labor for a first conviction, thirty hours of litter</w:t>
        <w:noBreakHyphen/>
        <w:t>gathering labor for a second conviction, and 100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 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 violates the provisions of this section in an amount exceeding fifteen pounds in weight or twenty</w:t>
        <w:noBreakHyphen/>
        <w:t xml:space="preserve">seven cubic feet in volume, but not exceeding five hundred pounds or one hundred cubic feet, </w:t>
      </w:r>
      <w:r>
        <w:rPr>
          <w:u w:val="single"/>
        </w:rPr>
        <w:t>for a purpose other than a commercial purpos</w:t>
      </w:r>
      <w:r>
        <w:rPr/>
        <w:t xml:space="preserve">e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 Any person who violates the provisions of this section in an amount exceeding five hundred pounds in weight or one hundred cubic feet in volume</w:t>
      </w:r>
      <w:r>
        <w:rPr>
          <w:u w:val="single"/>
        </w:rPr>
        <w:t xml:space="preserve">, or in any quantity for a commercial purpose, </w:t>
      </w:r>
      <w:r>
        <w:rPr/>
        <w:t xml:space="preserve">is guilty of a misdemeanor and, upon conviction, must be fined not less than five hundred dollars nor more than one thousand dollars, or imprisoned not more than </w:t>
      </w:r>
      <w:r>
        <w:rPr>
          <w:strike/>
        </w:rPr>
        <w:t>one year</w:t>
      </w:r>
      <w:r>
        <w:rPr/>
        <w:t xml:space="preserve"> </w:t>
      </w:r>
      <w:r>
        <w:rPr>
          <w:u w:val="single"/>
        </w:rPr>
        <w:t>five years</w:t>
      </w:r>
      <w:r>
        <w:rPr/>
        <w:t xml:space="preserve">,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w:t>
      </w:r>
      <w:r>
        <w:rPr>
          <w:strike/>
        </w:rPr>
        <w:t>that</w:t>
      </w:r>
      <w:r>
        <w:rPr/>
        <w:t xml:space="preserve">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w:t>
      </w:r>
      <w:r>
        <w:rPr>
          <w:strike/>
        </w:rPr>
        <w:t>such</w:t>
      </w:r>
      <w:r>
        <w:rPr/>
        <w:t xml:space="preserve">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section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 purposes of this subsection ‘commercial purpose’ means for the purpose of economic gain, and ‘commercial vehicle’ means a vehicle owned or used by a person or any other legal entity for a commercial purpose.  It is permissible to infer that a person who dumps litter from a commercial vehicle dumped the litter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e offenses established by this section, litter includes cigarettes and cigarette fi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a second and subsequent conviction for a violation of this section, the maximum fines, terms of litter pickup or community service, and terms of imprisonment are doub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w:t>
        <w:noBreakHyphen/>
        <w:t>11</w:t>
        <w:noBreakHyphen/>
        <w:t>70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vironmental law’ means any provision of a federal environmental law or a state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environmental law’ means any provi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ederal Insecticide, Fungicide and Rodentcide Act (FIFRA), 7 United States Code, Sections 136 through 136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ergy Supply and Environmental Coordination Act, 15 United States Code, Sections 791 through 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xic Substances Control Act (TSCA), 15 United States Code, Sections 2601 through</w:t>
        <w:noBreakHyphen/>
        <w:t>2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cts relating to Protection of Navigable Waters and Harbor and River Improvements Generally, 33 United States Code, Sections 401 through 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ederal Water Pollution Control Act, also known as the Clean Water Act, 33 United States Code, Sections 1251 through 1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arine Protection Research and Sanctuaries Act, also known as the Ocean Dumping Act, 33 United States Code, Sections 1401 through 1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Deepwater Port Act, 33 United States Code, Sections 1501 through 1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ct to Prevent Pollution from Ships, 33 United States Code, Sections 1901 through 1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Safe Drinking Water Act, 42 United States Code, Sections 300f through 300j</w:t>
        <w:noBreakHyphen/>
        <w:t>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the Atomic Energy Act, 42 United States Code, Sections 2011 through 2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e Noise Control Act, 42 United States Code, Sections 4901 through 49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l)</w:t>
        <w:tab/>
        <w:t>the Resource Conservation And Recovery Act (RCRA), 42 United States Code, Sections 6901 through  6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the Clean Air Act (CAA), 42 United States Code, Sections 7401 through 7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the Comprehensive Environmental Response, Compensation and Liability Act (CERCLA), 42 United States Code, Sections  9601 through 9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the Emergency Planning And Community Right To Know Act (EPCRKA), 42 United States Code, Sections 11001 through 1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the Outer Continental Shelf Lands Act, 43 United States Code, Sections 1331 through 1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the Hazardous Material Transportation Act (HMTA), 49 United States Code, Sections 1801 through 1819 and 49 App. Sections 1801 through 181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any other federal statute or regulation, or any other rule, standard, or law established or adopted by federal law, that is intended to protect or manage the environment, control or manage waste or hazardous waste, or prevent air, water, land or environmental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an existing circumstance, a person is aware of the circumstance or believes the circumstance exis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 respect to the result of his conduct, a person is aware or believes that his conduct is substantially certain to cause danger, death, or serious bodily injury to anoth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means an individual or natural person, a trust, joint stock company, a federal agency, a corporation including a government corporation, a partnership, an association, a state, a county, a municipality, a governing board or commission, a political subdivision of a state, an interstate body, or any other discernable legal entity however named, known, or denominated, and includes the directors, officers, agents, and employees of trusts, joint stock companies, federal agencies, corporations including government corporations, partnerships, associations, states, counties,  municipalities, governing boards or commissions, political subdivisions of a state, an interstate body, or of any other discernabl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tracted loss or impairment of the function of a bodily member, organ, or mental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 environmental law’ means any provision of Chapter 7 of Title 13, Chapters 2, 55, 56, 93 and 96 of Title 44, Chapter 20 of Title 47, Chapters 1, 14, 18, 20, 39, 43, and 46 of Title 48, and Chapter 11 of Title 49 of the Code, and any other state statute or regulation, or any other rule, standard, or law established or adopted by state law that is intended to protect or manage the environment, control or manage hazardous waste or any other kind of waste, or to prevent air, water, land or environmental pol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acts or omissions in this State violate a federal environmental law in this State or elsewhere, or a responsible party whose acts or omissions in this State causes or contributes to a violation of a federal environmental law in this State or elsewhere, is guilty of a like offense in this State and, upon conviction, is subject to a like punishment as that provided in the federal environmental law even though the acts and omissions in this State giving rise to the violation of the federal environmental law are not made punishable under the law of this State.  As used in this subsection,  ‘federal environmental law’ means federal environmental law defined in subsection (A), as amended, through December 31, 2000, including effective date provisions contained in the federal environmental law which is adopted as the law of this State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negligently violates any provision of an environmental law whose acts or omissions in violation of an environmental law does not cause or contribute to contamination, pollution, or harm to the environment of this State or cause serious bodily injury to any person, is guilty of a misdemeanor and, upon conviction, must be fined, imprisonment, or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for violations of the environmental law the perso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five hundred dollars nor more than twenty</w:t>
        <w:noBreakHyphen/>
        <w:t>five thousand dollars, or imprisonment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ny provision of an environmental law whose acts or omissions in violation of an environmental law causes or contributes to contamination, pollution, or harm to the environment of this State, or causes or contributes to serious bodily injury to one or more persons, or harm to domestic animals, wildlife, fish, birds, or plants in this State, is guilty of a felony and, upon conviction, must be fined, imprisonment, or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ten thousand dollars nor more than one hundred thousand dollars, or imprisonment for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ple negligence in connection with the violation of an environmental law is sufficient to justify prosecution and sustain a conviction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knowingly, intentionally, or recklessly violates any provision of an environmental law or whose acts or omissions in violation of an environmental law causes or contributes to contamination, pollution, or harm to the environment of this State, or causes or contributes to serious bodily injury, or death to one or more persons, or harm to domestic animals, wildlife, fish, birds, or plants in this State, is guilty of a felony and, upon conviction, must be fined, imprisoned, or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twenty thousand dollars nor more than one hundred fifty thousand dollars, or imprisonment for not more than thirty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other than an individual, and a responsible party other than an individual, who is convicted under this section of a knowing violation of any provision of an environmental law must be punish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or responsible party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riminal penalty imposed under this section is in addition to, and not in lieu of, any civil or administrative penalty or other san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15.</w:t>
        <w:tab/>
        <w:t>(A)</w:t>
        <w:tab/>
        <w:t>The Board of Health and Environmental Control, acting through the Department of Health and Environmental Control, its agents, attorneys, and employees, and in cooperation with federal, state, and local environmental, investigative, and law enforcement agencies, must investigate all causes of environmental pollution in this State and hold individuals, persons, and responsible parties accountable for environmental pollution under the law.  The board, acting through the department, must enforce or prescribe preventive measures needed to suppress and prevent environmental pollution in this State by programs designed to educate and assist the agricultural and fishing interests, business, commercial, and industrial interests, the general public, and all other interests that have the capacity to adversely impact the environment in the proper use and disposal of any chemical, waste, or any other matter that has the capacity of polluting the environment, by strict enforcement of all state and federal environmental protection laws, and by other measures of prevention, as may be necessary to protect the environment and citizens of this State from pollution and harm from pol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its designated agents must conduct an investigation of all persons holding or applying for a permit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f Health and Environmental Control.  The department is authorized and must require all applicants for permits to submit, at the time of application, a complete environmental compliance history disclosure on a form prepared by the department.  In addition, whenever the department has reasonable cause to believe that an applicant or person holding a permit under Chapter 7 of Title 13, Chapters 2, 55, 56, 93, and 96 of Title 44, Chapter 20, of Title 47, Chapters 1, 14, 18, 20, 39, 43, and 46 of Title 48, Chapter 11 of Title 49 of the Code, or any other state or federal environmental law administered or enforced by the board or the department, or to discharge pollutants, who has less than three years of environmental law compliance history in this State is not in compliance with environmental laws, permits, or permit conditions, then, the department or its designated agents, attorneys, or employees, are authorized to require the applicant or person holding a permit to submit a new or updated environmental compliance history disclosure form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rm prepared by the department must include a statement to the effect that neither the applicant nor, in the case of a corporation or partnership, an officer, department, manager, partner, or shareholder of five percent or more of the stock or financial interest in such corporation or partnership has been convicted of a felony or been adjudicated in contempt of court as described in this subsection.  The form must also require a listing of the names, social security numbers, taxpayer identification numbers, and business addresses of the applicant or, in the case of a corporation or partnership, its officers, departments, managers, partners, or shareholders of five percent or more of the stock or financial interest in such corporation or partnership, along with a description of any offenses identified by this subsection.   All information requested on the form must be furnished by the applicant or person reported on as a condition precedent to issuing any permit.  All information submitted on the form must be sworn to and submitted by the individual or person reported on under oath.  A person submitting any material information that is false, fraudulent, incomplete, or misleading is subject to prosecution and punishment for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refuse to issue permits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r for the discharge of pollutants, to persons with less than three years of compliance history in this State if the department finds by clear and convincing evidence that the applicant for such a permit or, in the case of a corporation or partnership, an officer, department, manager, partner, or shareholder of five percent or more of the stock or financial interest in such corporation or partnership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misrepresented or concealed any material fact in the application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ed or attempted to obtain another permit from the department by misrepresentation or concea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ed guilty, nolo contendere, or been convicted by final judgment, and all appeals have been exhausted, in this State or any other state or federal court of a felony, a misdemeanor carrying a sentence of one year more regardless of whether that sentence was imposed, or any crime involving moral turpitude within the twenty years preceding the date of the application for such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ed guilty, nolo contendre, or been convicted by final judgment and all appeals have been exhausted to a violation of any federal environmental law or any environmental law of this State or of any other state, regardless of whether the violation presented a substantial endangerment to human health or the environment, within twenty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en adjudicated in contempt of any court order enforcing any federal environmental laws or any environmental laws of this State or of any other state within twenty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een the holder of any permit required for the discharge of pollutants under the laws of this State, any other state, or any federal environmental law, which permit has been revoked for reasons of noncompliance within twenty years preceding the date of the application for a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en denied for reasons of noncompliance the issuance of any permit required for the discharge of pollutants under the laws of this State, any other state, or any federal environmental law within twenty years preceding the date of the application for a permit under Chapter 7 of Title 13, Chapters 2, 55, 56, 93 and 96 of Title 44, Chapter 20 of Title 47, Chapters 1, 14, 18, 20, 39, 43, and 46 of Title 48, and  Chapter 11 of Title 49 of the Code, or any other state or federal environmental law administered or enforced by the board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refuse to issue permits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r for the discharge of pollutants, to applicants, including persons with three or more years of compliance history in this State, if the department finds by clear and convincing evidence that the applicant for such a permit or, in the case of a corporation or partnership, an officer, department, manager, partner, or shareholder of five percent or more of the stock or financial interest in such corporation or partnership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misrepresented or concealed any material fact in the application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ed or attempted to obtain another permit from the department by misrepresentation or concea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ed guilty, nolo contendere, or been convicted by final judgment, and all appeals have been exhausted, in this State of any felony involving moral turpitude within three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ed guilty, nolo contendere, or been convicted by final judgment, and all appeals have been exhausted, to a third or subsequent material violation of any environmental law of this State that presented a substantial endangerment to human health or the environment within three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en adjudicated in contempt of any court order enforcing any environmental laws of this State within the three years preceding the date of the application for such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een the holder of any permit required for the discharge of pollutants and such permit has been revoked for reasons of noncompliance within three years preceding the date of application for a permit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en denied for reasons of noncompliance the issuance of any permit required for the discharge of pollutants under the laws of this State within three years preceding the date of the application for a permit under Chapters 55, 56 and 93 of Title 44, Chapter 1 of Title 48, or any other state or federal environmental law administered or enforced by the board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approval by the board, and upon such terms and conditions as the department may impose, the department may, in its discretion, issue a probationary permit despite disqualifying information disclosed as required under subsections (D) and (E) of this section, provided the department finds that affirmative actions taken by the applicant mitigate the impact of all material misrepresentations, concealment, convictions, or adjudication.  A probationary permit issued wholly or in part under the authority of this section may be revoked by the department with or without cause at any time.  Affirmative actions to be considered by the department as mitigating factors include, but are not limited to, information, documentation, or experience relating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by the applicant of formal policies, training programs, or other management controls to prevent the occurrence of future unlawfu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tallation by the applicant of environmental auditing and complianc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s inspections and monitoring of operations and operational personnel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less waived by the department for good cause shown, the discharge from employment of any individual who was convicted of a crime as described in subsections (D) and (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of rehabilitation and compliance with all state and federal environmental laws, permits, permit condition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refusing to issue a permit under the authority of this section, the department must make and separately state findings of fact to support a written determination made under subsections (D), (E), and (F) of this section. The findings of ultimate fact or conclusions contained in the department’s written determination must be accompanied by a concise statement of the underlying basic facts of record to support the findings of ultimate fact or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erson aggrieved by a decision of the department to refuse, withhold, or revoke a permit under this section may appeal the department’s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90.</w:t>
        <w:tab/>
        <w:t>The Department of Health and Environmental Control must investigate and maintain a complete record of every known civil and criminal violation of an environmental law, as defined in Section 16</w:t>
        <w:noBreakHyphen/>
        <w:t>11</w:t>
        <w:noBreakHyphen/>
        <w:t xml:space="preserve">705, in this State.  </w:t>
        <w:tab/>
        <w:t xml:space="preserve">The department, with the cooperation and assistance of the Attorney General, must also maintain and publish an index of all records of civil violations and an index of all records of criminal violations of environmental laws that occur in this State including, but not limited to, all civil and criminal cases investigated, reviewed for civil or criminal prosecution by the department, and either disposed of by the department as a civil matter or referred by the department to the Attorney General, circuit solicitors, federal environmental law enforcement authorities, or to a law enforcement coordination committee for prosecution or disposition as a criminal matter, and all civil and criminal cases investigated, reviewed, prosecuted, or disposed of as a civil or criminal matter under a federal environmental law by a federal agency or an instrumentality of the federal government.  Provided the information is not privileged and is subject to disclosure under the law, the Attorney General must furnish information in his possession that is required to be published by this section to the department and must assist the department in acquiring any information required to be published by this section that is not privileged and is subject to disclosure from all state and federal environmental, law enforcement, and prosecutorial sources in a time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for both civil and criminal records of violations of environmental laws must include the name of each person and responsible party causing or contributing to the violation, a citation to the specific provision of the law violated, a summary of the relevant facts including acts and omissions of persons or responsible parties causing or contributing giving rise to a violation, an assessment of all damage to the environment, including notice or warnings, if any, of residual damage or possible future harm damages given to property owners, private citizens, and the general public, the disposition of all charges in all civil or criminal cases made against a person or responsible party, and, in cases where a person or responsible party causing or contributing to a violation of an environmental law in this State is not charged or prosecuted for a violation, the name of the government agency or instrumentality and the identity of  individual or individuals exercising discretion within the governmental agency or instrumentality who made the decision not to charge or prosecute for the violation, and the justification for the decision not to charge or prosecute a person or responsible party for a violation of an environmental law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index must be kept current, updated each month, included in the annual report to the General Assembly required by Section 44</w:t>
        <w:noBreakHyphen/>
        <w:t>1</w:t>
        <w:noBreakHyphen/>
        <w:t>120, and also must be made available to the general public on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55</w:t>
        <w:noBreakHyphen/>
        <w:t>20 of the 1976 Code, as last amended by Act 3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Health and Environmental Control which is charged with responsibility for implementation of th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ssioner’ means the commissioner of the department or hi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tamination’ means the adulteration or alteration of the quality of the water of a public water system by the addition or deletion of any substance, matter, or constituent except as authoriz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South Carolina Department of Health and Environmental Control, including personnel authorized and empowered to act on behalf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Human consumption’ means water used for drinking, bathing, cooking, dishwashing, and maintaining oral hygiene or other similar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Operating permit’ means a permit issued by the department that outlines the requirements and conditions under which a person must operate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Person’ means an individual, partnership, copartnership, cooperative, firm, company, public or private corporation, political subdivision, government agency, trust, estate, joint structure company, or any other legal entity or its legal representative, agent, or assigns</w:t>
      </w:r>
      <w:r>
        <w:rPr>
          <w:strike/>
        </w:rPr>
        <w:t>.</w:t>
      </w:r>
      <w:r>
        <w:rPr>
          <w:u w:val="single"/>
        </w:rPr>
        <w:t>, and includes the directors, officers, agents, and employees of any discernable legal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 xml:space="preserve">‘Public water syste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he water is used exclusively for purposes other than residential uses consisting of drinking, bathing, and cooking or other similar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7)</w:t>
      </w:r>
      <w:r>
        <w:rPr/>
        <w:tab/>
        <w:t>‘State water system’ means any water system that serves less than fifteen service connections or regularly serves an average of less than twenty</w:t>
        <w:noBreakHyphen/>
        <w:t xml:space="preserve">five individuals da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8)</w:t>
      </w:r>
      <w:r>
        <w:rPr/>
        <w:tab/>
        <w:t>‘Transient noncommunity water system’ means a noncommunity water system that does not regularly serve at least twenty</w:t>
        <w:noBreakHyphen/>
        <w:t xml:space="preserve">five of the same persons over six month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9)</w:t>
      </w:r>
      <w:r>
        <w:rPr/>
        <w:tab/>
        <w:t xml:space="preserve">‘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0)</w:t>
      </w:r>
      <w:r>
        <w:rPr/>
        <w:tab/>
        <w:t xml:space="preserve">‘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55</w:t>
        <w:noBreakHyphen/>
        <w:t>80 of the 1976 Code, as last amended by Act 3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t>(A)</w:t>
        <w:tab/>
        <w:t xml:space="preserve">It is unlawful for a person to fail to comp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ovisions of this article or the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itions of any permit issued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rder of the department</w:t>
      </w:r>
      <w:r>
        <w:rPr>
          <w:strike/>
        </w:rPr>
        <w:t>.</w:t>
      </w:r>
      <w:r>
        <w:rPr/>
        <w:t xml:space="preserve"> </w:t>
      </w:r>
      <w:r>
        <w:rPr>
          <w:u w:val="single"/>
        </w:rPr>
        <w:t>or a court relating to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article or regulations promulgated for the enforcement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article or regulations promulgated for the enforcement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article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chemical, industrial, hazardous, bacterial, or infectious waste, or any other kind of pollutant, in violation of this article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violate any provision of this article or regulations promulgated for the enforcement of this article when his act or omission in violation of this article or regulations promulgated for the enforcement of this article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55</w:t>
        <w:noBreakHyphen/>
        <w:t>90 of the 1976 Code, as last amended by Act 3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tab/>
      </w:r>
      <w:r>
        <w:rPr>
          <w:strike/>
        </w:rPr>
        <w:t>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A violation of Section 44</w:t>
        <w:noBreakHyphen/>
        <w:t>55</w:t>
        <w:noBreakHyphen/>
        <w:t xml:space="preserve">80 by a person renders the violator liable to the State for a civil penalty of not more than five thousand dollars a day p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Whenever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administer all penalties provided for violations of this chapter; 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prevent a violation of this chapter or any order issued pursuant to Sections 44</w:t>
        <w:noBreakHyphen/>
        <w:t>55</w:t>
        <w:noBreakHyphen/>
        <w:t>40, 44</w:t>
        <w:noBreakHyphen/>
        <w:t>55</w:t>
        <w:noBreakHyphen/>
        <w:t>60, and 44</w:t>
        <w:noBreakHyphen/>
        <w:t>55</w:t>
        <w:noBreakHyphen/>
        <w:t>70, to enforce any departmental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Section 44</w:t>
        <w:noBreakHyphen/>
        <w:t>55</w:t>
        <w:noBreakHyphen/>
        <w:t>80, or a responsible party who causes or contributes to a violation of Section 44</w:t>
        <w:noBreakHyphen/>
        <w:t>55</w:t>
        <w:noBreakHyphen/>
        <w:t>80, is liable for a civil penalty not to exceed twenty</w:t>
        <w:noBreakHyphen/>
        <w:t>five thousand dollars per day of violation.  A person against whom a civil penalty is invoked by the department may appeal the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day of noncompliance with any order issued pursuant to this chapter, or noncompliance with any permit, regulation, standard or requirement pursuant to Section 44</w:t>
        <w:noBreakHyphen/>
        <w:t>55</w:t>
        <w:noBreakHyphen/>
        <w:t xml:space="preserve">80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55</w:t>
        <w:noBreakHyphen/>
        <w:t>80, or a responsible party who causes or contributes to the violation of any provision of Section 44</w:t>
        <w:noBreakHyphen/>
        <w:t>55</w:t>
        <w:noBreakHyphen/>
        <w:t>80, is guilty of a misdemeanor and upon conviction must be fined not less than five hundred dollars nor more than twenty</w:t>
        <w:noBreakHyphen/>
        <w:t xml:space="preserve">five thousand dollars per day of violation or imprisonment for not more than one year,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55</w:t>
        <w:noBreakHyphen/>
        <w:t>80, or a responsible party who causes or contributes to the violation of any provision of Section 44</w:t>
        <w:noBreakHyphen/>
        <w:t>55</w:t>
        <w:noBreakHyphen/>
        <w:t>80,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56</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20.</w:t>
        <w:tab/>
      </w:r>
      <w:r>
        <w:rPr>
          <w:strike/>
        </w:rPr>
        <w:t>Definitions as used in</w:t>
      </w:r>
      <w:r>
        <w:rPr/>
        <w:t xml:space="preserve"> </w:t>
      </w:r>
      <w:r>
        <w:rPr>
          <w:u w:val="single"/>
        </w:rPr>
        <w:t>For purposes of</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Health and Environmental Control which is charged with responsibility for implementation of the Hazardous Waste Manag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rector’ means the director of the department or hi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Health and Environmental Control, including personnel thereof authorized by the board to act on behalf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eneration’ means the act or process of producing wast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 or significantly contribute to an increase in mortality or an increase in serious irreversible, or incapacitating reversible ill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zardous waste management’ means the systematic control of the collection, source separation, storage, transportation, processing, treatment, recovery, and disposal of hazardous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Manifest’ means the form used for identifying the quantity, composition, or origin, routing, and destination of hazardous waste during its transportation from the point of generation to the point of disposal, treatment, or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Permit’ means the process by which the department can ensure cognizance of, as well as control over the management of hazard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erson’ means an individual or natural person, a trust, joint stock company, a federal agency, a corporation including a government corporation, a partnership, an association, a state, a county, a municipality, a governing board or commission, a political subdivision of a state, an interstate body, or any other discernable legal entity however named, known, or denominated, and includes the directors, officers, agents, and employees of trusts, joint stock companies, federal agencies, corporations including government corporations, partnerships, associations, states, counties, municipalities, governing boards or commissions, political subdivisions of a state, an interstate body, or of any other discernabl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onsible party’ means a person whose act,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otracted loss or impairment of the function of a bodily member, organ, or mental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4)</w:t>
      </w:r>
      <w:r>
        <w:rPr/>
        <w:tab/>
        <w:t xml:space="preserve">‘Storage’ means the actual or intended containment of wastes, either on a temporary basis or for a period of years, in such manner as not to constitute disposal of such hazard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5</w:t>
      </w:r>
      <w:r>
        <w:rPr/>
        <w:t>)</w:t>
        <w:tab/>
        <w:t xml:space="preserve">‘Transport’ means the movement of hazardous wastes from the point of generation to any intermediate points and finally to the point of ultimate treatment, storage 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 xml:space="preserve">‘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Response action’ is any cleanup, containment, inspection, or closure of a site ordered by the director as necessary to remedy actual or potential damages to public health, the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56</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130.</w:t>
        <w:tab/>
      </w:r>
      <w:r>
        <w:rPr>
          <w:u w:val="single"/>
        </w:rPr>
        <w:t>(A)</w:t>
      </w:r>
      <w:r>
        <w:rPr/>
        <w:t>After the promulgation of the regulations required under Section 44</w:t>
        <w:noBreakHyphen/>
        <w:t>56</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w:t>
      </w:r>
      <w:r>
        <w:rPr>
          <w:strike/>
        </w:rPr>
        <w:t>shall be</w:t>
      </w:r>
      <w:r>
        <w:rPr/>
        <w:t xml:space="preserve"> </w:t>
      </w:r>
      <w:r>
        <w:rPr>
          <w:u w:val="single"/>
        </w:rPr>
        <w:t>is</w:t>
      </w:r>
      <w:r>
        <w:rPr/>
        <w:t xml:space="preserve"> unlawful for any person to generate, store, transport, treat, or dispose of hazardous wastes in this State without reporting such activity to the department as requir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 </w:t>
      </w:r>
      <w:r>
        <w:rPr>
          <w:strike/>
        </w:rPr>
        <w:t>shall be</w:t>
      </w:r>
      <w:r>
        <w:rPr/>
        <w:t xml:space="preserve"> </w:t>
      </w:r>
      <w:r>
        <w:rPr>
          <w:u w:val="single"/>
        </w:rPr>
        <w:t>is</w:t>
      </w:r>
      <w:r>
        <w:rPr/>
        <w:t xml:space="preserve"> unlawful for any person to generate, store, transport, treat, or dispose of hazardous wastes in this State without complying with the procedures described in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w:t>
      </w:r>
      <w:r>
        <w:rPr>
          <w:strike/>
        </w:rPr>
        <w:t>shall be</w:t>
      </w:r>
      <w:r>
        <w:rPr/>
        <w:t xml:space="preserve"> </w:t>
      </w:r>
      <w:r>
        <w:rPr>
          <w:u w:val="single"/>
        </w:rPr>
        <w:t>is</w:t>
      </w:r>
      <w:r>
        <w:rPr/>
        <w:t xml:space="preserve"> unlawful for any person to fail to comply with this chapter and rules and regulations promulgated pursuant to this chapter; to fail to comply with any permit issued under this chapter; or to fail to comply with any order issued by the board, director, </w:t>
      </w:r>
      <w:r>
        <w:rPr>
          <w:strike/>
        </w:rPr>
        <w:t>or</w:t>
      </w:r>
      <w:r>
        <w:rPr/>
        <w:t xml:space="preserve"> department</w:t>
      </w:r>
      <w:r>
        <w:rPr>
          <w:strike/>
        </w:rPr>
        <w:t>.</w:t>
      </w:r>
      <w:r>
        <w:rPr/>
        <w:t xml:space="preserve"> </w:t>
      </w:r>
      <w:r>
        <w:rPr>
          <w:u w:val="single"/>
        </w:rPr>
        <w:t>,or a court relating to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hazardous waste in violation of this  chapter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iolate any provision of this chapter or regulations promulgated for the enforcement of this chapter when his act or omission in violation of this chapter or regulations promulgated for the enforcement of this chapter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56</w:t>
        <w:noBreakHyphen/>
        <w:t>140 of the 1976 Code, as last amended by Act 96 of 19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140.</w:t>
        <w:tab/>
      </w:r>
      <w:r>
        <w:rPr>
          <w:strike/>
        </w:rPr>
        <w:t>A</w:t>
      </w:r>
      <w:r>
        <w:rPr/>
        <w:t>.</w:t>
      </w:r>
      <w:r>
        <w:rPr>
          <w:u w:val="single"/>
        </w:rPr>
        <w:t>(A)</w:t>
      </w:r>
      <w:r>
        <w:rPr/>
        <w:tab/>
        <w:t xml:space="preserve">Whenever the department finds that </w:t>
      </w:r>
      <w:r>
        <w:rPr>
          <w:strike/>
        </w:rPr>
        <w:t>any</w:t>
      </w:r>
      <w:r>
        <w:rPr/>
        <w:t xml:space="preserve"> </w:t>
      </w:r>
      <w:r>
        <w:rPr>
          <w:u w:val="single"/>
        </w:rPr>
        <w:t>a</w:t>
      </w:r>
      <w:r>
        <w:rPr/>
        <w:t xml:space="preserve"> person is in violation of any permit, regulation, standard, or requirement under this chapter, </w:t>
      </w:r>
      <w:r>
        <w:rPr>
          <w:u w:val="single"/>
        </w:rPr>
        <w:t>or finds that a responsible party is causing or contributing to a violation of any permit, regulation, standard, or requirement under this chapter,</w:t>
      </w:r>
      <w:r>
        <w:rPr/>
        <w:t xml:space="preserve"> the department may</w:t>
      </w:r>
      <w:r>
        <w:rPr>
          <w:u w:val="single"/>
        </w:rPr>
        <w:t>:</w:t>
      </w:r>
      <w:r>
        <w:rPr/>
        <w:t xml:space="preserve"> </w:t>
      </w:r>
      <w:r>
        <w:rPr>
          <w:strike/>
        </w:rPr>
        <w:t>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w:t>
      </w:r>
      <w:r>
        <w:rPr/>
        <w:t xml:space="preserve"> </w:t>
      </w:r>
      <w:r>
        <w:rPr>
          <w:u w:val="single"/>
        </w:rPr>
        <w:t>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enforce any department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ho violates any provision of Section 44</w:t>
        <w:noBreakHyphen/>
        <w:t>56</w:t>
        <w:noBreakHyphen/>
        <w:t xml:space="preserve">130 </w:t>
      </w:r>
      <w:r>
        <w:rPr>
          <w:u w:val="single"/>
        </w:rPr>
        <w:t>and a responsible party who causes or contributes to a violation of Section 44</w:t>
        <w:noBreakHyphen/>
        <w:t>56</w:t>
        <w:noBreakHyphen/>
        <w:t>130</w:t>
      </w:r>
      <w:r>
        <w:rPr/>
        <w:t xml:space="preserve">, </w:t>
      </w:r>
      <w:r>
        <w:rPr>
          <w:strike/>
        </w:rPr>
        <w:t>shall be</w:t>
      </w:r>
      <w:r>
        <w:rPr/>
        <w:t xml:space="preserve"> </w:t>
      </w:r>
      <w:r>
        <w:rPr>
          <w:u w:val="single"/>
        </w:rPr>
        <w:t>is</w:t>
      </w:r>
      <w:r>
        <w:rPr/>
        <w:t xml:space="preserve"> liable for a civil penalty not to exceed twenty</w:t>
        <w:noBreakHyphen/>
        <w:t xml:space="preserve">five thousand dollars per day of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Each day of noncompliance with any order issued pursuant to this chapter, or noncompliance with any permit, regulation, standard or requirement pursuant to Section 44</w:t>
        <w:noBreakHyphen/>
        <w:t>56</w:t>
        <w:noBreakHyphen/>
        <w:t xml:space="preserve">130 </w:t>
      </w:r>
      <w:r>
        <w:rPr>
          <w:strike/>
        </w:rPr>
        <w:t>shall constitute</w:t>
      </w:r>
      <w:r>
        <w:rPr>
          <w:u w:val="single"/>
        </w:rPr>
        <w:t xml:space="preserve"> is</w:t>
      </w:r>
      <w:r>
        <w:rPr/>
        <w:t xml:space="preserv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D)</w:t>
      </w:r>
      <w:r>
        <w:rPr/>
        <w:tab/>
        <w:t>The violations referred to in this section shall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56</w:t>
        <w:noBreakHyphen/>
        <w:t>130, or a responsible party who causes or contributes to the violation of any provision of Section 44</w:t>
        <w:noBreakHyphen/>
        <w:t>56</w:t>
        <w:noBreakHyphen/>
        <w:t xml:space="preserve">130, is guilty of a misdemeanor and upon conviction shall be fined not more than ten thousand dollars per day of violation or imprisoned for not more than one year,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56</w:t>
        <w:noBreakHyphen/>
        <w:t>130, or a responsible party who causes or contributes to the violation of any provision of Section 44</w:t>
        <w:noBreakHyphen/>
        <w:t>56</w:t>
        <w:noBreakHyphen/>
        <w:t>130,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20.</w:t>
        <w:tab/>
      </w:r>
      <w:r>
        <w:rPr>
          <w:u w:val="single"/>
        </w:rPr>
        <w:t>For purpose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Infectious waste’ or ‘was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w:t>
      </w:r>
      <w:r>
        <w:rPr>
          <w:u w:val="single"/>
        </w:rPr>
        <w:t>(a)</w:t>
      </w:r>
      <w:r>
        <w:rPr/>
        <w:tab/>
        <w:t xml:space="preserve">shar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ultures and stocks of infectious agents and associated biologic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human blood and blood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pathologica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ontaminated animal carcasses, body parts, and bedding of animals intentionally exposed to pathog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isolation waste pursuant to the ‘Guidelines for Isolation Precautions in Hospitals’, Centers for Diseas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chapter prohibits a generator of infectious wastes from designating and managing wastes in addition to those listed above as infecti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fectious waste management’ means the systematic control of the collection, source separation, storage, transportation, treatment, and disposal of infectious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Board’ means the South Carolina Board of Health and Environmental Control which is charged with responsibility for implementation of the Infectious Waste Manag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Director’ means the director of the department or hi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Containment’ means the packaging of infectious waste or the containers in which infectious waste is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Department’ means the Department of Health and Environmental Control, including personnel of the department authorized by the board to act on behalf of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Facility’ means a location or site within which infectious waste is treated, stored, or dis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t xml:space="preserve">‘Generator’ means the person producing infectious waste except waste produced in a privat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 xml:space="preserve">‘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Person’ means an individual, partnership, co</w:t>
        <w:noBreakHyphen/>
        <w:t>partnership, cooperative, firm, company, public or private corporation, political subdivision, agency of the State, county, or local government, trust, estate, joint structure company, or any other legal entity or its legal representative, agent, or assigns</w:t>
      </w:r>
      <w:r>
        <w:rPr>
          <w:strike/>
        </w:rPr>
        <w:t>.</w:t>
      </w:r>
      <w:r>
        <w:rPr>
          <w:u w:val="single"/>
        </w:rPr>
        <w:t>, and includes the directors, officers, agents, and employees of any discernabl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12)</w:t>
      </w:r>
      <w:r>
        <w:rPr/>
        <w:tab/>
        <w:tab/>
        <w:t xml:space="preserve">‘Storage’ means the actual or intended holding of infectious wastes, either on a temporary basis or for a period of time, in the manner as not to constitute disposing of the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13)</w:t>
      </w:r>
      <w:r>
        <w:rPr/>
        <w:tab/>
        <w:t xml:space="preserve">‘Transport’ means the movement of infectious waste from the generation site to a facility or site for intermediate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14)</w:t>
      </w:r>
      <w:r>
        <w:rPr/>
        <w:tab/>
        <w:t xml:space="preserve">‘Treatment’ means a method, technique, or process designed to change the physical, chemical, or biological character or composition of infectious waste so as to sufficiently reduce or eliminate the infectious nature of the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15)</w:t>
      </w:r>
      <w:r>
        <w:rPr/>
        <w:tab/>
        <w:t xml:space="preserve">‘Expand’ means an increase in the capacity of the facility or an increase in the quantity of infectious waste received by a facility that exceeds a permi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8)</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3</w:t>
        <w:noBreakHyphen/>
        <w:t>140 of the 1976 Code, as added by Act 134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140.</w:t>
        <w:tab/>
      </w:r>
      <w:r>
        <w:rPr>
          <w:u w:val="single"/>
        </w:rPr>
        <w:t>(A)</w:t>
      </w:r>
      <w:r>
        <w:rPr/>
        <w:tab/>
        <w:t>Following the promulgation of the regulations required pursuant to Section 44</w:t>
        <w:noBreakHyphen/>
        <w:t>93</w:t>
        <w:noBreakHyphen/>
        <w:t>30, it is unlawful for a person to fail to comply with this chapter or with a procedure or requirement set forth in the regulations</w:t>
      </w:r>
      <w:r>
        <w:rPr>
          <w:strike/>
        </w:rPr>
        <w:t>.</w:t>
      </w:r>
      <w:r>
        <w:rPr>
          <w:u w:val="single"/>
        </w:rPr>
        <w:t>,</w:t>
      </w:r>
      <w:r>
        <w:rPr/>
        <w:t xml:space="preserve"> </w:t>
      </w:r>
      <w:r>
        <w:rPr>
          <w:u w:val="single"/>
        </w:rPr>
        <w:t>or with a departmental or court order relating to the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infectious waste in violation of this chapter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iolate any provision of this chapter or regulations promulgated for the enforcement of this chapter when his act or omission in violation of this chapter or regulations promulgated for the enforcement of this chapter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3</w:t>
        <w:noBreakHyphen/>
        <w:t>150 of the 1976 Code, as added by Act 134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150.</w:t>
        <w:tab/>
      </w:r>
      <w:r>
        <w:rPr>
          <w:strike/>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who violates a provision of Section 44</w:t>
        <w:noBreakHyphen/>
        <w:t>93</w:t>
        <w:noBreakHyphen/>
        <w:t xml:space="preserve">140 is liable for a civil penalty not to exceed ten thousand dollars a day of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 Each day of noncompliance with an order issued pursuant to this chapter or noncompliance with a permit, regulation, standard, or requirement pursuant to this chapter constitutes a separate offense.</w:t>
      </w:r>
      <w:r>
        <w:rPr/>
        <w:t xml:space="preserve">  </w:t>
      </w:r>
      <w:r>
        <w:rPr>
          <w:u w:val="single"/>
        </w:rPr>
        <w:t>(A)</w:t>
      </w:r>
      <w:r>
        <w:rPr/>
        <w:tab/>
      </w:r>
      <w:r>
        <w:rPr>
          <w:u w:val="single"/>
        </w:rPr>
        <w:t>Whenever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administer all penalties provided for violations of this chapter; 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prevent a violation of this chapter or any order issued pursuant to this chapter, to enforce any departmental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Section 44</w:t>
        <w:noBreakHyphen/>
        <w:t>93</w:t>
        <w:noBreakHyphen/>
        <w:t>140, or a responsible party who causes or contributes to a violation of Section 44</w:t>
        <w:noBreakHyphen/>
        <w:t>93</w:t>
        <w:noBreakHyphen/>
        <w:t>140, is liable for a civil penalty not to exceed twenty</w:t>
        <w:noBreakHyphen/>
        <w:t>five thousand dollars per day of violation.  A person against whom a civil penalty is invoked by the department may appeal the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day of noncompliance with any order issued pursuant to this chapter, or noncompliance with any permit, regulation, standard or requirement pursuant to Section 44</w:t>
        <w:noBreakHyphen/>
        <w:t>93</w:t>
        <w:noBreakHyphen/>
        <w:t xml:space="preserve">140,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93</w:t>
        <w:noBreakHyphen/>
        <w:t>140, or a responsible party who causes or contributes to the violation of any provision of Section 44</w:t>
        <w:noBreakHyphen/>
        <w:t>93</w:t>
        <w:noBreakHyphen/>
        <w:t xml:space="preserve">140, is guilty of a misdemeanor and upon conviction shall be fined not more than ten thousand dollars per day of violation, or imprisoned for not more than one year,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93</w:t>
        <w:noBreakHyphen/>
        <w:t>140, or a responsible party who causes or contributes to the violation of any provision of Section 44</w:t>
        <w:noBreakHyphen/>
        <w:t>93</w:t>
        <w:noBreakHyphen/>
        <w:t>140,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8</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10.</w:t>
        <w:tab/>
      </w:r>
      <w:r>
        <w:rPr>
          <w:u w:val="single"/>
        </w:rPr>
        <w:t>(A)</w:t>
      </w:r>
      <w:r>
        <w:rPr/>
        <w:tab/>
        <w:t xml:space="preserve">This chapter may be cited as the ‘Pollution Control Act’. </w:t>
      </w:r>
      <w:r>
        <w:rPr>
          <w:strike/>
        </w:rPr>
        <w:t>and, when used herein, unless the context otherwise requi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means any individual, public or private corporation, political subdivision, government agency, municipality, industry, copartnership, association, firm, trust, estate or any other legal entity whatsoever </w:t>
      </w:r>
      <w:r>
        <w:rPr>
          <w:u w:val="single"/>
        </w:rPr>
        <w:t>and includes the</w:t>
      </w:r>
      <w:r>
        <w:rPr/>
        <w:t xml:space="preserve"> </w:t>
      </w:r>
      <w:r>
        <w:rPr>
          <w:u w:val="single"/>
        </w:rPr>
        <w:t>directors, officers, agents, and employees of any discernable legal</w:t>
      </w:r>
      <w:r>
        <w:rPr/>
        <w:t xml:space="preserve"> </w:t>
      </w:r>
      <w:r>
        <w:rPr>
          <w:u w:val="single"/>
        </w:rPr>
        <w:t>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ne district’ means the waters of the Atlantic Ocean within three nautical miles from the coast line and all other tidal water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dustrial waste’ means any liquid, gaseous, solid or other waste substance or a combination thereof resulting from any process of industry, manufacturing, trade or business or from the development of any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ndard’ or “standards” means such measure of purity or quality for any waters in relation to their reasonable and necessary use as may after hearing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posal system’ means a system for disposing of sewage, industrial waste or other wastes, including sewerage systems and treatment 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utlet’ means the terminus of a sewer system or the point of emergence of any water</w:t>
        <w:noBreakHyphen/>
        <w:t xml:space="preserve">borne sewage, industrial waste or other wastes, or the effluent therefrom, into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hellfish’ means oysters, scallops, clams, mussels and other aquatic mollusks and lobsters, shrimp, crawfish, crabs and other aquatic crustac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mbient air’ means that portion of the atmosphere outside of buildings and other enclosures, stacks, or ducts which surrounds human, plant, or animal life, water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ir contaminant’ means particulate matter, dust, fumes, gas, mist, smoke, or vapor, or any combination thereof produced by processes other than natu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ource’ means any and all points of origin of air contaminants whether privately or publicly owned or op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mission’ means a release into the outdoor atmosphere of air contamin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Environment’ means the waters, ambient air, soil and/or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ffluent’ means the discharge from a waste dispos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Effluent limitations’ means restrictions or prohibitions of chemical, physical, biological, and other constituents which are discharged from point sources into state waters, including schedule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Knowing’ or ‘knowing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with respect to his conduct, a person is aware of the nature of 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ith respect to the result of his conduct, a person is aware or believes that his conduct is substantially certain to cause danger, dearth, or serious bodily injur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6)</w:t>
      </w:r>
      <w:r>
        <w:rPr/>
        <w:tab/>
      </w:r>
      <w:r>
        <w:rPr>
          <w:u w:val="single"/>
        </w:rPr>
        <w:t>‘Serious bodily injur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bodily injury which involves a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unconsciou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treme physica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protracted and obvious disfigur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8</w:t>
        <w:noBreakHyphen/>
        <w:t>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20.</w:t>
        <w:tab/>
      </w:r>
      <w:r>
        <w:rPr>
          <w:strike/>
        </w:rPr>
        <w:t>Any person who willfully or negligently violates any of the provisions of this chapter, or any rule or regulation, permit or permit condition, final determination or order of the Department, shall be deemed guilty of a misdemeanor and upon conviction shall be punished by a fine of not less than five hundred dollars nor more than twenty</w:t>
        <w:noBreakHyphen/>
        <w:t xml:space="preserve">five thousand dollars for each day’s violation or be imprisoned for not more than two years, or both. </w:t>
      </w:r>
      <w:r>
        <w:rPr>
          <w:u w:val="single"/>
        </w:rPr>
        <w:t>(A)</w:t>
      </w:r>
      <w:r>
        <w:rPr/>
        <w:tab/>
      </w:r>
      <w:r>
        <w:rPr>
          <w:u w:val="single"/>
        </w:rPr>
        <w:t>Whenever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administer all sanctions provided for violations of this chapter; 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prevent a violation of this chapter or any order issued pursuant to this chapter, to enforce any departmental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this chapter, or a responsible party who causes or contributes to a violation of this chapter, is liable for a civil penalty not to exceed twenty</w:t>
        <w:noBreakHyphen/>
        <w:t>five thousand dollars per day of violation.  A person against whom a civil penalty is invoked by the department may appeal the decision of the department to the Court of Common Plea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ach day of noncompliance with any order issued pursuant to this chapter, or noncompliance with any permit, regulation, standard or requirement pursuant to this chapter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this chapter, or a responsible party who causes or contributes to the violation of any provision of this chapter, is guilty of a misdemeanor and upon conviction shall be fined five hundred dollars nor more than twenty</w:t>
        <w:noBreakHyphen/>
        <w:t xml:space="preserve">five thousand dollars per day of violation or imprisonment for not more than two years,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this chapter, or a responsible party who causes or contributes to the violation of any provision of this chapter,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8</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40.</w:t>
        <w:tab/>
      </w:r>
      <w:r>
        <w:rPr>
          <w:u w:val="single"/>
        </w:rPr>
        <w:t>(A)</w:t>
      </w:r>
      <w:r>
        <w:rPr/>
        <w:tab/>
        <w:t xml:space="preserve">Any person </w:t>
      </w:r>
      <w:r>
        <w:rPr>
          <w:u w:val="single"/>
        </w:rPr>
        <w:t>or responsible party</w:t>
      </w:r>
      <w:r>
        <w:rPr/>
        <w:t xml:space="preserve"> who knowingly makes</w:t>
      </w:r>
      <w:r>
        <w:rPr>
          <w:u w:val="single"/>
        </w:rPr>
        <w:t>,</w:t>
      </w:r>
      <w:r>
        <w:rPr/>
        <w:t xml:space="preserve"> causes</w:t>
      </w:r>
      <w:r>
        <w:rPr>
          <w:u w:val="single"/>
        </w:rPr>
        <w:t>, or contributes to the making of</w:t>
      </w:r>
      <w:r>
        <w:rPr/>
        <w:t xml:space="preserve">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w:t>
      </w:r>
      <w:r>
        <w:rPr>
          <w:strike/>
        </w:rPr>
        <w:t>shall be</w:t>
      </w:r>
      <w:r>
        <w:rPr/>
        <w:t xml:space="preserve"> </w:t>
      </w:r>
      <w:r>
        <w:rPr>
          <w:u w:val="single"/>
        </w:rPr>
        <w:t>is</w:t>
      </w:r>
      <w:r>
        <w:rPr/>
        <w:t xml:space="preserve"> subject to the civil </w:t>
      </w:r>
      <w:r>
        <w:rPr>
          <w:strike/>
        </w:rPr>
        <w:t>or</w:t>
      </w:r>
      <w:r>
        <w:rPr/>
        <w:t xml:space="preserve"> </w:t>
      </w:r>
      <w:r>
        <w:rPr>
          <w:u w:val="single"/>
        </w:rPr>
        <w:t>and</w:t>
      </w:r>
      <w:r>
        <w:rPr/>
        <w:t xml:space="preserve"> criminal provisions </w:t>
      </w:r>
      <w:r>
        <w:rPr>
          <w:strike/>
        </w:rPr>
        <w:t>contained in this chapter.</w:t>
      </w:r>
      <w:r>
        <w:rPr/>
        <w:t xml:space="preserve"> </w:t>
      </w:r>
      <w:r>
        <w:rPr>
          <w:u w:val="single"/>
        </w:rPr>
        <w:t>provided by law.</w:t>
      </w:r>
      <w:r>
        <w:rPr/>
        <w:t xml:space="preserve">   </w:t>
      </w:r>
      <w:r>
        <w:rPr>
          <w:strike/>
        </w:rPr>
        <w:t>For the purposes of this section the term “person” shall mean, in addition to the definition contained in Section 48</w:t>
        <w:noBreakHyphen/>
        <w:t>1</w:t>
        <w:noBreakHyphen/>
        <w:t xml:space="preserve">10, any responsible corporat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pollution in violation of this chapter or regulations promulgated pursuant to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violate any provision of this chapter or regulations promulgated for the enforcement of this chapter when his act or omission in violation of this chapter or regulations promulgated for the enforcement of this chapter places another person in imminent danger of death or serious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swb</dc:creator>
  <dc:description/>
  <cp:keywords/>
  <dc:language>en-US</dc:language>
  <cp:lastModifiedBy>N Cumfer</cp:lastModifiedBy>
  <cp:lastPrinted>2001-05-18T12:14:00Z</cp:lastPrinted>
  <dcterms:modified xsi:type="dcterms:W3CDTF">2014-11-25T22:56:00Z</dcterms:modified>
  <cp:revision>5</cp:revision>
  <dc:subject/>
  <dc:title>2001-2002 Bill 690: Omnibus Environmental Penalties Act, Conservation, Natural Resources Department, Fish and Game, DHEC, Water,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