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Drummond, McConnell, Alexander, Anderson, Bauer, Branton, Courson, Elliott, Fair, Ford, Giese, Glover, Gregory, Grooms, Hawkins, Hayes, Holland, Hutto, Jackson, Land, Leventis, Martin, Matthews, McGill, Mescher, Moore, O'Dell, Passailaigue, Patterson, Peeler, Pinckney, Rankin, Ravenel, Reese, Richardson, Ritchie, Ryberg, Saleeby, Setzler, Short, J. Verne Smith,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9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ard W. "Rick" Kel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RICHARD W. “RICK” KELLY FOR HIS DEDICATED YEARS OF PUBLIC SERVICE TO THE STATE OF SOUTH CAROLINA, TO EXPRESS APPRECIATION FOR A JOB WELL DONE, AND TO WISH HIM GODSPEED IN HIS NEW ENDEAVOR AS VICE PRESIDENT AND CHIEF FINANCIAL OFFIC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good friend, Richard W. “Rick” Kelly, Executive Director of the State Budget and Control Board, has announced he will be leaving his post to become Vice President and Chief Financial Officer of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the University of South Carolina in 1976, receiving his Bachelor of Science Degree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began his illustrious career with the State Budget and Control Board in 1981 and rose quickly through the ranks to become Director of the Division of Operations in 1992.  In 1996, he was named Chief of Staff and Director of the Division of Operations of the State Budget and Control Board serving as the lead assistant to the Executive Director.  On July 1, 1999, he took over the agency, succeeding Fred Carter, as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has a keen mind and an incredible work ethic.  These qualities are of great benefit and will help as he takes on duties overseeing business affairs, budgets, management of facilities, and safety issue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wo years, a number of notable achievements were made during his tenure as Executive Director of the State Budget and Control Board.  In 1999, the board oversaw the state’s first</w:t>
        <w:noBreakHyphen/>
        <w:t>ever investment of retirement funds in the stock market.  Earlier this year, South Carolina conducted the largest bond sale in state history as part of the tobacco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Rick Kelly’s leadership and guidance, the board also renovated the historic Governor’s Mansion, implemented the twenty</w:t>
        <w:noBreakHyphen/>
        <w:t>eight year retirement and TERI legislation, and began a strategic planning process.  Prior to becoming executive director, he was also actively involved and supervised the day</w:t>
        <w:noBreakHyphen/>
        <w:t>to</w:t>
        <w:noBreakHyphen/>
        <w:t>day renovation project of the State House from 1995 through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s professional affiliations include the Council of State Governments, serving on the Executive Committee from 1991</w:t>
        <w:noBreakHyphen/>
        <w:t>1992, and the National Association of State Directors and Administrators of General Services, serving as President from 1991</w:t>
        <w:noBreakHyphen/>
        <w:t>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he received the Order of the Palmetto, the highest honor bestowed upon an individual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leaves the South Carolina State Budget and Control Board after an outstanding career of twenty years, during which he performed all his duties with selfless determination, honor, loyalty, and re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most befitting for the members of the General Assembly to pause in their deliberations to pay tribute to the distinguished service and extraordinary achievements Rick Kelly has provided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Richard W. “Rick” Kelly for his dedicated years of public service, to express appreciation for a job well done, and to wish him godspeed in his new endeavor as Vice President and Chief Financial Officer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ard W. K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22-01.doc" TargetMode="External"/><Relationship Id="rId4" Type="http://schemas.openxmlformats.org/officeDocument/2006/relationships/hyperlink" Target="../../h:/SJ%20Archive/2001/05-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pt</dc:creator>
  <dc:description/>
  <cp:keywords/>
  <dc:language>en-US</dc:language>
  <cp:lastModifiedBy>N Cumfer</cp:lastModifiedBy>
  <cp:lastPrinted>2001-05-08T09:33:00Z</cp:lastPrinted>
  <dcterms:modified xsi:type="dcterms:W3CDTF">2014-11-25T22:56:00Z</dcterms:modified>
  <cp:revision>5</cp:revision>
  <dc:subject/>
  <dc:title>2001-2002 Bill 691: Richard W. "Rick" Kel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