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69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1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itchi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itchi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675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414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partanburg County, Budget and Control Board to transfer surplus National Guard Armory in Woodruff; Adjutant Genera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20010605</w:t>
        <w:tab/>
        <w:t>Companion Bill No. 414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3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22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18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17</w:t>
        <w:tab/>
        <w:t>Unanimous consent for seco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nd third reading on the next tw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onsecutive Legislative day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17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local and uncontes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1051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7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9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Ritchi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17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7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JOINT RESOLUTION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0" w:name="titletop"/>
      <w:bookmarkEnd w:id="10"/>
      <w:r>
        <w:rPr/>
        <w:t>TO AUTHORIZE THE STATE BUDGET AND CONTROL BOARD EFFECTIVE JULY 1, 2001, TO TRANSFER OWNERSHIP OF A SURPLUS NATIONAL GUARD ARMORY IN WOODRUFF, SOUTH CAROLINA, TO THE CITY OF WOODRUFF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National Guard Armory located at 220 Armory Drive in Woodruff, South Carolina, is currently vacant; and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State Military Department has relocated the National Guard unit previously headquartered at this armory and has declared this property surplus to its current needs; and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 replacement site is neither an issue nor necessary because the military department is unable to forecast a need for such a site.  Now, therefore,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the provisions of Section 25</w:t>
        <w:noBreakHyphen/>
        <w:t>1</w:t>
        <w:noBreakHyphen/>
        <w:t>1660 of the 1976 Code, the State Budget and Control Board effective July 1, 2001, is authorized to transfer ownership of a surplus National Guard Armory located at 220 Armory Drive, Woodruff, South Carolina, to the City of Woodruff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9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5-23-01.doc" TargetMode="External"/><Relationship Id="rId3" Type="http://schemas.openxmlformats.org/officeDocument/2006/relationships/hyperlink" Target="../../h:/SJ%20Archive/2001/05-22-01.doc" TargetMode="External"/><Relationship Id="rId4" Type="http://schemas.openxmlformats.org/officeDocument/2006/relationships/hyperlink" Target="../../h:/SJ%20Archive/2001/05-18-01.doc" TargetMode="External"/><Relationship Id="rId5" Type="http://schemas.openxmlformats.org/officeDocument/2006/relationships/hyperlink" Target="../../h:/SJ%20Archive/2001/05-17-01.doc" TargetMode="External"/><Relationship Id="rId6" Type="http://schemas.openxmlformats.org/officeDocument/2006/relationships/hyperlink" Target="../../h:/SJ%20Archive/2001/05-17-01.doc" TargetMode="External"/><Relationship Id="rId7" Type="http://schemas.openxmlformats.org/officeDocument/2006/relationships/hyperlink" Target="../../h:/pprever/2001-02/692_20010517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07:00Z</dcterms:created>
  <dc:creator>gk1</dc:creator>
  <dc:description/>
  <cp:keywords/>
  <dc:language>en-US</dc:language>
  <cp:lastModifiedBy>N Cumfer</cp:lastModifiedBy>
  <cp:lastPrinted>2001-05-16T14:18:00Z</cp:lastPrinted>
  <dcterms:modified xsi:type="dcterms:W3CDTF">2014-11-25T22:56:00Z</dcterms:modified>
  <cp:revision>5</cp:revision>
  <dc:subject/>
  <dc:title>2001-2002 Bill 692: Spartanburg County, Budget and Control Board to transfer surplus National Guard Armory in Woodruff; Adjutant Genera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