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69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oor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oor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777a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403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General Committee 08 S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ounty veterans affairs offices, General Assembly to appropriate funds directly to; Veterans' and Military Affai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HistoryNextLine"/>
      <w:bookmarkEnd w:id="3"/>
      <w:r>
        <w:rPr>
          <w:rFonts w:cs="Courier New" w:ascii="Courier New" w:hAnsi="Courier New"/>
          <w:sz w:val="20"/>
        </w:rPr>
        <w:t>------</w:t>
        <w:tab/>
        <w:t>20010605</w:t>
        <w:tab/>
        <w:t>Companion Bill No. 403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22</w:t>
        <w:tab/>
        <w:t>Introduced, read first time,</w:t>
        <w:tab/>
        <w:t>08 S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CHAPTER 11, TITLE 25, CODE OF LAWS OF SOUTH CAROLINA, 1976, RELATING TO VETERANS AFFAIRS, BY ADDING SECTION 25</w:t>
        <w:noBreakHyphen/>
        <w:t>11</w:t>
        <w:noBreakHyphen/>
        <w:t>55 TO PROVIDE THAT THE GENERAL ASSEMBLY SHALL APPROPRIATE FUNDS DIRECTLY TO THE COUNTY VETERANS AFFAIRS OFFICES IN A MANNER TO BE PROVIDED BY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5</w:t>
        <w:noBreakHyphen/>
        <w:t>11</w:t>
        <w:noBreakHyphen/>
        <w:t>55.</w:t>
        <w:tab/>
        <w:t>The General Assembly shall appropriate funds directly to the county veterans affairs offices in a manner to be provided in the general appropriations a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5-22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3:00Z</dcterms:created>
  <dc:creator>NBD</dc:creator>
  <dc:description/>
  <cp:keywords/>
  <dc:language>en-US</dc:language>
  <cp:lastModifiedBy>N Cumfer</cp:lastModifiedBy>
  <cp:lastPrinted>2001-05-22T09:06:00Z</cp:lastPrinted>
  <dcterms:modified xsi:type="dcterms:W3CDTF">2014-11-25T22:56:00Z</dcterms:modified>
  <cp:revision>5</cp:revision>
  <dc:subject/>
  <dc:title>2001-2002 Bill 697: County veterans affairs offices, General Assembly to appropriate funds directly to; Veterans' and Military Affai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