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Ford, Grooms, McConnell, Mescher, Passailaigue, Pinckney and 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1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son and Wales University in Charleston County, Transportation Department to erect directional signs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23</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2</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ERECT APPROPRIATE SIGNS AT EXIT 221B ON INTERSTATE HIGHWAY 26 IN CHARLESTON COUNTY THAT CONTAIN THE WORDS “JOHNSON AND WALES UNIVERSITY” WHICH INDICATE THE DIRECTION TO THE UNIVERSITY, AND ERECT ADDITIONAL SIGNS TO DIRECT MOTORISTS TO THE UNIVERSITY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gns along interstate highways benefit motorists who are not familiar with the route or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Charleston is blessed with a number of institutions of higher learning which have benefited from the Department of Transportation’s placement of signs along Interstate Highway 26 which direct motorists to their camp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re no directional signs along Interstate Highway 26 which direct motorists to the campus of Johnson and Wales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y of Charleston would benefit from the placement of signs along Interstate Highway 26 by the department at the exit which leads motorists to Johnson and Wales Univers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place signs that contain the words “Johnson and Wales University” at exit 221B along Interstate Highway 26 in Charleston County, and to erect additional signs to direct motorists to the university from this ex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hyperlink" Target="../../h:/SJ%20Archive/2001/05-22-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GGS</dc:creator>
  <dc:description/>
  <cp:keywords/>
  <dc:language>en-US</dc:language>
  <cp:lastModifiedBy>N Cumfer</cp:lastModifiedBy>
  <cp:lastPrinted>2001-05-21T14:53:00Z</cp:lastPrinted>
  <dcterms:modified xsi:type="dcterms:W3CDTF">2014-11-25T22:56:00Z</dcterms:modified>
  <cp:revision>5</cp:revision>
  <dc:subject/>
  <dc:title>2001-2002 Bill 700: Johnson and Wales University in Charleston County, Transportation Department to erect directional signs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