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0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utilities; water, sewer service outside corporate limits; hearing held before fees set;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2) to amend Section 6</w:t>
        <w:noBreakHyphen/>
        <w:t>1</w:t>
        <w:noBreakHyphen/>
        <w:t>330, Code of Laws of South Carolina, 1976, relating to the authorization of a local governing body to charge and collect a service or user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ADLEY C.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Enactment of this bill will not have a fiscal impact on the General Fund of the State n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fist"/>
      <w:bookmarkEnd w:id="11"/>
      <w:r>
        <w:rPr/>
        <w:tab/>
        <w:t>Passage of this bill will not have a fiscal impact on the municipaliti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sn"/>
      <w:bookmarkEnd w:id="12"/>
      <w:r>
        <w:rPr/>
        <w:tab/>
        <w:t>The Board of Economic Advisors is the appropriate agency to address any revenue impact of this legisl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5" w:name="titletop"/>
      <w:bookmarkEnd w:id="15"/>
      <w:r>
        <w:rPr/>
        <w:t>TO AMEND SECTION 6</w:t>
        <w:noBreakHyphen/>
        <w:t>1</w:t>
        <w:noBreakHyphen/>
        <w:t>330, CODE OF LAWS OF SOUTH CAROLINA, 1976, RELATING TO THE AUTHORIZATION OF A LOCAL GOVERNING BODY TO CHARGE AND COLLECT A SERVICE OR USER FEE AND THE PROCEDURE REQUIRED FOR IMPOSITION OF THE FEE, SO AS TO REQUIRE A PUBLIC HEARING MUST BE HELD BEFORE SETTING THE FEES OR RATES CHARGED BY A PUBLIC UTILITY OWNED OR OPERATED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REQUIRE THE FEES OR RATES MUST BE BASED ON A COMPREHENSIVE COST OF SERVICE STUDY CONDUCTED IN ACCORDANCE WITH METHODS RECOGNIZED BY THE AMERICAN WATER WORKS ASSOCIATION, OR AN EQUIVALENT STANDARD, REQUIRE THE STUDY MUST BE MADE AVAILABLE FOR PUBLIC INSPECTION NOT LESS THAN FIFTEEN DAYS BEFORE THE PUBLIC HEARING, AND TO PROVIDE AN EX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6" w:name="titleend"/>
      <w:bookmarkStart w:id="17" w:name="titleend"/>
      <w:bookmarkEnd w:id="17"/>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30 of the 1976 Code, as added by Act 138 of 1997,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ublic utility owned or operated by or on behalf of a municipality furnishing water or sewer services outside its corporate limits that charges fees for these services that are at least fifty percent higher to residential users outside the corporate limits as compared to residential users inside the corporate limits must establish its user fee and rates based on a comprehensive cost of service study conducted in accordance with methods recognized by the American Water Works Association ‘Manual MI’, or an equivalent standard.  The study must be available for public inspection not less than fifteen days before the public hearing provided for in subsection (A).  The provisions of this subsection do not apply to municipalities which provide water or sewer service to less than one thousand taps outside its corporate li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1/05-22-01.doc" TargetMode="External"/><Relationship Id="rId5" Type="http://schemas.openxmlformats.org/officeDocument/2006/relationships/hyperlink" Target="../../h:/pprever/2001-02/702_2002022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DKA</dc:creator>
  <dc:description/>
  <cp:keywords/>
  <dc:language>en-US</dc:language>
  <cp:lastModifiedBy>N Cumfer</cp:lastModifiedBy>
  <cp:lastPrinted>2001-05-22T13:15:00Z</cp:lastPrinted>
  <dcterms:modified xsi:type="dcterms:W3CDTF">2014-11-25T22:57:00Z</dcterms:modified>
  <cp:revision>5</cp:revision>
  <dc:subject/>
  <dc:title>2001-2002 Bill 702: Municipal utilities; water, sewer service outside corporate limits; hearing held before fees set;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