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and 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99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ld Trade Association "Go Trade Week"; May 21-27, 2001,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2</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ACKNOWLEDGING THE FAVORABLE IMPACT OF INTERNATIONAL TRADE AND EXPORTS ON THE GROWTH AND DEVELOPMENT OF THE SOUTH CAROLINA ECONOMY AND DECLARING THE WEEK OF MAY 21</w:t>
        <w:noBreakHyphen/>
        <w:t>27, 2001, SOUTH CAROLINA WORLD TRADE ASSOCIATION “GO TRADE WEEK” IN RECOGNITION OF THE ROLE OF THE GO TRADE NETWORK IN DEVELOPING GRASSROOTS INFRASTRUCTURE SUPPORTING INTERNATIONAL TRADE AND EX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and exports are increasingly important contributing factors to the continued growth and development of South Carolina’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orts of South Carolina products increased twenty percent last year as South Carolina industries shipped a variety of products to countries around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value of South Carolina’s exports approached nine billion dollars in the yea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exports create fifty</w:t>
        <w:noBreakHyphen/>
        <w:t>eight thousand jobs for South Carolina workers and their families, contributing significantly to their quality of life and that of South Carolina communitie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five markets for South Carolina exports are Canada, Germany, Mexico, the United Kingdom, and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five exports by industry sector in 2000 were machinery, vehicles, plastic, electrical machinery, and ru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five markets for South Carolina exports combined brought in more than four million dollars to the state’s economy in the yea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siness Roundtable go TRADE project is a trade association composed of representatives of agriculture, corporations, allied trade associations and organizations, chambers of commerce, and individuals who support policies to enhance exports and economic opportunity for South Carolina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siness Roundtable has created the go TRADE network in South Carolina and twenty</w:t>
        <w:noBreakHyphen/>
        <w:t>four other states to develop a permanent grassroots infrastructure in support of international trade and exp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acknowledge the favorable impact of international trade and exports on the growth and development of the South Carolina economy and declare the week of May 21</w:t>
        <w:noBreakHyphen/>
        <w:t>27, 2001, South Carolina World Trade Association “go TRADE Week” in recognition of the role of the go TRADE network in developing grassroots infrastructure supporting international trade and ex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DKA</dc:creator>
  <dc:description/>
  <cp:keywords/>
  <dc:language>en-US</dc:language>
  <cp:lastModifiedBy>N Cumfer</cp:lastModifiedBy>
  <cp:lastPrinted>2001-05-22T15:49:00Z</cp:lastPrinted>
  <dcterms:modified xsi:type="dcterms:W3CDTF">2014-11-25T22:57:00Z</dcterms:modified>
  <cp:revision>5</cp:revision>
  <dc:subject/>
  <dc:title>2001-2002 Bill 704: World Trade Association "Go Trade Week"; May 21-27,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