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and 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07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Health Department to suspend release or discharge of dangerous patients until SLED investigates;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23</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SOUTH CAROLINA DEPARTMENT OF MENTAL HEALTH TO SUSPEND ITS RELEASE OF POTENTIALLY DANGEROUS PATIENTS FOR NINETY DAYS OR UNTIL THE INVESTIGATION BY THE STATE LAW ENFORCEMENT DIVISION INTO THE DEPARTMENT’S DISCHARGE POLICY IS COMPLET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is charged with the care and protection of the state’s mentally ill, as well as its othe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tegral part of the department’s treatment and rehabilitation process involves the return of patients into their families and communities and productive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mission requires careful screening of patients to realistically assess their risks for harming themselves or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allegedly has circumvented or curtailed the discharge procedures to facilitate releases in the face of severe budget c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Law Enforcement Division is currently investigating the allegation that potentially dangerous patients have been discharged ill advised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is State requires assurance that the agency’s discharge process thoughtfully balances recovery and safety goa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Mental Health to suspend its release of potentially dangerous patients for ninety days or until the investigation by the State Law Enforcement Division into the department’s discharge policy is complet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DKA</dc:creator>
  <dc:description/>
  <cp:keywords/>
  <dc:language>en-US</dc:language>
  <cp:lastModifiedBy>N Cumfer</cp:lastModifiedBy>
  <cp:lastPrinted>2001-05-22T13:10:00Z</cp:lastPrinted>
  <dcterms:modified xsi:type="dcterms:W3CDTF">2014-11-25T22:57:00Z</dcterms:modified>
  <cp:revision>5</cp:revision>
  <dc:subject/>
  <dc:title>2001-2002 Bill 705: Mental Health Department to suspend release or discharge of dangerous patients until SLED investigates;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