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89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holesale gasoline, freeze price of octane sold in state at sale price on June 1, 2001; petroleum products; Fu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23</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FREEZE THE PRICE OF WHOLESALE GASOLINE FOR EACH OCTANE SOLD IN THIS STATE AT THE AVERAGE PRICE IT SELLS FOR ON JUNE 1, 2001, AS DETERMINED BY THE SOUTH CAROLINA DEPARTMENT OF REVENUE, AND PROVIDE THAT IF THE WHOLESALE PRICE OF ANY PETROLEUM PRODUCT INCREASES BETWEEN JUNE 1, 2001 AND DECEMBER 31, 2001, THE INCREASE BECOMES A SURTAX AND MUST BE CREDITED TO THE SOUTH CAROLINA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wholesale price of gasoline for each octane rating sold in this State is frozen at the average price it sells for on June 1, 2001, as determined by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ices frozen pursuant to the provisions of this joint resolution are those from the refinery as the gasoline enters South Carolina whether it enters by pipeline, ship, or tr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price shall remain frozen from June 1, 2001 until December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wholesale price of any petroleum product increases between June 1, 2001 and midnight December 31, 2001, the increase shall become a surtax and credited to the South Carolina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3:00Z</dcterms:created>
  <dc:creator>NBD</dc:creator>
  <dc:description/>
  <cp:keywords/>
  <dc:language>en-US</dc:language>
  <cp:lastModifiedBy>N Cumfer</cp:lastModifiedBy>
  <cp:lastPrinted>2001-05-23T10:20:00Z</cp:lastPrinted>
  <dcterms:modified xsi:type="dcterms:W3CDTF">2014-11-25T22:57:00Z</dcterms:modified>
  <cp:revision>5</cp:revision>
  <dc:subject/>
  <dc:title>2001-2002 Bill 707: Wholesale gasoline, freeze price of octane sold in state at sale price on June 1, 2001; petroleum products; Fu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