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and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0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versity of South Carolina, Bicentennia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24</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3</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AND CONGRATULATE THE UNIVERSITY OF SOUTH CAROLINA, A FLAGSHIP HIGHER EDUCATION INSTITUTION OF THIS STATE AND ONE OF THE FINEST UNIVERSITIES IN THE NATION, ON THE OCCASION OF ITS BICENTEN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9, 1801, the General Assembly of South Carolina created the South Carolina College by an act beginning with the following preamble:  “Whereas, the proper education of youth contributes greatly to the prosperity of society, and ought always to be an object of legislative attention; and whereas the establishment of a college in a central part of the state, where all of its youth may be educated, will highly promote the instruction, the good order and the harmony of the whol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December 19, 2001, is the bicentennial of the University of South Carolina and of state-supported higher educ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support of the General Assembly of South Carolina the South Carolina College opened on January 10, 1805, and with its successor, the University of South Carolina, has educated two hundred years of leadership for South Carolina and the nation by allowing diverse people the common pursuit of knowledge in a wide range of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wo hundred years of state support, the University of South Carolina has grown from its first class of nine students on its Columbia campus in 1805 into an institution serving approximately thirty-five thousand students on eight campuses across the Palmetto State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gher education remains an important object of legislative attention, and the intent of the General Assembly of South Carolina in creating a state college in 1801 continues as a critical concern of the General Assembly in 2001.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as the duly elected representatives of the people of South Carolina, expresses the Palmetto State’s pride in the University of South Carolina’s two hundred years of service to South Carolina, thus fulfilling the charge the General Assembly gave the institution in 1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commends the magnificent achievement of generations of faculty, students, staff, alumni, trustees, and friends who have built and maintained this noble institution for two hundred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ohn Palms, President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4-01.doc" TargetMode="External"/><Relationship Id="rId3" Type="http://schemas.openxmlformats.org/officeDocument/2006/relationships/hyperlink" Target="../../h:/HJ%20Archive/2001/05-23-01.doc" TargetMode="External"/><Relationship Id="rId4" Type="http://schemas.openxmlformats.org/officeDocument/2006/relationships/hyperlink" Target="../../h:/SJ%20Archive/2001/05-2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4:00Z</dcterms:created>
  <dc:creator>gk1</dc:creator>
  <dc:description/>
  <cp:keywords/>
  <dc:language>en-US</dc:language>
  <cp:lastModifiedBy>N Cumfer</cp:lastModifiedBy>
  <cp:lastPrinted>2001-05-23T10:12:00Z</cp:lastPrinted>
  <dcterms:modified xsi:type="dcterms:W3CDTF">2014-11-25T22:57:00Z</dcterms:modified>
  <cp:revision>5</cp:revision>
  <dc:subject/>
  <dc:title>2001-2002 Bill 708: University of South Carolina, Bicentennia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