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hs\024debr.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bbie Rog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3</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EXPRESS THE PROFOUND SORROW OF THE MEMBERS OF THE GENERAL ASSEMBLY TO THE FAMILY AND MANY FRIENDS OF DEBBIE ROGERS OF CHESTER COUNTY UPON HER DEATH AND EXTEND THEIR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recent death of Debbie Rogers of Chester County after her battle with colon cancer over the pa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bbie Rogers led the Lewisville High School Lions to 10 state competitive cheering titles in 11 years and challenged these young women to strive for perfection not only in their cheering competitions, but also in every aspec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bbie Rogers set the standard for cheerleading in the state and provided endless inspiration to the young women she coached while guiding the young women to flawless competitions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er role as the Lions’ cheerleading coach, she served as the treasurer of the South Carolina Cheerleaders Association and was a member of the South Carolina Coach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bbie Rogers was a role model and mother</w:t>
        <w:noBreakHyphen/>
        <w:t>figure for a number of young women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bbie Rogers was a mother, friend, teacher and loyal companion to many young women and she taught them pride, the importance of appearance, the need for prayer and God in their lives and the necessity for understanding self wor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death of this dedicated and generous woman at the age of forty</w:t>
        <w:noBreakHyphen/>
        <w:t>seven, the students of Lewisville High School and her family and friends have lost an integral and much admired member of their community who will not be easily repla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would like to extend their deepest sympathy and heartfelt condolences to the students of Lewisville High School, her children, Mary Katherine and Brad, and other family and friends upon their lo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ereby express the deepest sympathy to the family and many friends of Debbie Rogers of Chester County, one of the most dedicated leaders in her community,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Debbie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hyperlink" Target="../../h:/SJ%20Archive/2001/05-2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4:00Z</dcterms:created>
  <dc:creator>W. Brown</dc:creator>
  <dc:description/>
  <cp:keywords/>
  <dc:language>en-US</dc:language>
  <cp:lastModifiedBy>N Cumfer</cp:lastModifiedBy>
  <cp:lastPrinted>1998-09-14T12:33:00Z</cp:lastPrinted>
  <dcterms:modified xsi:type="dcterms:W3CDTF">2014-11-25T22:57:00Z</dcterms:modified>
  <cp:revision>5</cp:revision>
  <dc:subject/>
  <dc:title>2001-2002 Bill 710: Debbie Rog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