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7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2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cConne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cConne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jud\bills\mcconnell\jud0078.gfm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204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tate medical and health insurance plan, Charleston County Airport District employees eligible for; Aeronautic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29</w:t>
        <w:tab/>
        <w:t>Recommitted to Committee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3</w:t>
        <w:tab/>
        <w:t>Amend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17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417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16</w:t>
        <w:tab/>
        <w:t>Recalled from Committee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24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20020416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20020417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2002042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3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1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3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4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0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bookmarkStart w:id="10" w:name="titletop"/>
      <w:bookmarkEnd w:id="10"/>
      <w:r>
        <w:rPr>
          <w:sz w:val="24"/>
        </w:rPr>
        <w:t>TO AMEND SECTION 1-11-720, CODE OF LAWS OF SOUTH CAROLINA, 1976, RELATING TO ENTITIES WHOSE EMPLOYEES AND RETIREES ARE ELIGIBLE FOR STATE HEALTH INSURANCE PLANS SO AS TO INCLUDE THE CHARLESTON COUNTY AIRPORT DISTRIC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Amend Title To Confor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1" w:name="titleend"/>
      <w:bookmarkEnd w:id="11"/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 xml:space="preserve">1. </w:t>
        <w:tab/>
        <w:t>Section 1-11-720(A) of the 1976 Code, as last amended by Act 377 of 2000, is further amended to read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In addition to the employees and retirees and their eligible dependents covered under the state health and dental insurance plans pursuant to Section 1</w:t>
        <w:noBreakHyphen/>
        <w:t>11</w:t>
        <w:noBreakHyphen/>
        <w:t xml:space="preserve">710, employees and retirees and their eligible dependents of the following entities are eligible for coverage under the state health and dental insurance plans pursuant to the requirements of subsection (B):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counties;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regional tourism promotion commissions funded by the Department of Parks, Recreation and Tourism;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county mental retardation boards funded by the State Mental Retardation Department;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regional councils of government established pursuant to Article 1, Chapter 7 of Title 6;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regional transportation authorities established pursuant to Chapter 25 of Title 58;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>alcohol and drug abuse planning agencies designated pursuant to Section 61</w:t>
        <w:noBreakHyphen/>
        <w:t>12</w:t>
        <w:noBreakHyphen/>
        <w:t xml:space="preserve">20;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special purpose districts created by act of the General Assembly that provide gas, water, fire, sewer, recreation, or hospital service, or any combination of these services;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 xml:space="preserve">municipalities;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9)</w:t>
        <w:tab/>
        <w:t xml:space="preserve">local councils on aging or other governmental agencies providing aging services funded by the Office on Aging, Department of Health and Human Services;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0)</w:t>
        <w:tab/>
        <w:t xml:space="preserve">community action agencies that receive funding from the Community Services Block Grant Program administered by the Governor’s Office, Division of Economic Opportunity;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1)</w:t>
        <w:tab/>
        <w:t>a residential group care facility providing on</w:t>
        <w:noBreakHyphen/>
        <w:t>site teaching for residents if the facility’s staff are currently members of the South Carolina Retirement System established pursuant to Chapter 1, Title 9 and if it provides at no cost educational facilities on its grounds to the school district in which it is located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2)</w:t>
        <w:tab/>
        <w:t xml:space="preserve">the South Carolina State Employees’ Association;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3)</w:t>
        <w:tab/>
        <w:t>the Palmetto State Teachers’ Association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4)</w:t>
        <w:tab/>
        <w:t xml:space="preserve">the South Carolina Education Association;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5)</w:t>
        <w:tab/>
        <w:t xml:space="preserve">the South Carolina Association of School Administrators;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6)</w:t>
        <w:tab/>
        <w:t xml:space="preserve">the South Carolina School Boards Association;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7)</w:t>
        <w:tab/>
        <w:t>the South Carolina Student Loan Corporation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8)</w:t>
        <w:tab/>
        <w:t>legislative caucus committees as defined in Section 8</w:t>
        <w:noBreakHyphen/>
        <w:t>13</w:t>
        <w:noBreakHyphen/>
        <w:t>1300(21)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9)</w:t>
        <w:tab/>
        <w:t>soil and water conservation districts established pursuant to Title 48, Chapter 9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0)</w:t>
        <w:tab/>
        <w:t xml:space="preserve">housing authorities as provided for in Chapter 3, Title 31;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1)</w:t>
        <w:tab/>
        <w:t>the Greenville</w:t>
        <w:noBreakHyphen/>
        <w:t xml:space="preserve">Spartanburg Airport District;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2)</w:t>
        <w:tab/>
        <w:t>cooperative educational service center employees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3)</w:t>
        <w:tab/>
        <w:t>the South Carolina Sheriff’s Association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ab/>
        <w:t>(24)</w:t>
        <w:tab/>
        <w:t>the Pee Dee Regional Airport District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5)</w:t>
      </w:r>
      <w:r>
        <w:rPr/>
        <w:tab/>
      </w:r>
      <w:r>
        <w:rPr>
          <w:u w:val="single"/>
        </w:rPr>
        <w:t>the Charleston County Airport District; and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6)</w:t>
      </w:r>
      <w:r>
        <w:rPr/>
        <w:tab/>
      </w:r>
      <w:r>
        <w:rPr>
          <w:u w:val="single"/>
        </w:rPr>
        <w:t>the members of the school boards of Orangeburg Consolidated School Districts 3, 4, and 5.</w:t>
      </w:r>
      <w:r>
        <w:rPr/>
        <w:t>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1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5-29-02.doc" TargetMode="External"/><Relationship Id="rId3" Type="http://schemas.openxmlformats.org/officeDocument/2006/relationships/hyperlink" Target="../../h:/SJ%20Archive/2002/04-23-02.doc" TargetMode="External"/><Relationship Id="rId4" Type="http://schemas.openxmlformats.org/officeDocument/2006/relationships/hyperlink" Target="../../h:/SJ%20Archive/2002/04-17-02.doc" TargetMode="External"/><Relationship Id="rId5" Type="http://schemas.openxmlformats.org/officeDocument/2006/relationships/hyperlink" Target="../../h:/SJ%20Archive/2002/04-16-02.doc" TargetMode="External"/><Relationship Id="rId6" Type="http://schemas.openxmlformats.org/officeDocument/2006/relationships/hyperlink" Target="../../h:/SJ%20Archive/2001/05-24-01.doc" TargetMode="External"/><Relationship Id="rId7" Type="http://schemas.openxmlformats.org/officeDocument/2006/relationships/hyperlink" Target="../../h:/pprever/2001-02/714_20020416.doc" TargetMode="External"/><Relationship Id="rId8" Type="http://schemas.openxmlformats.org/officeDocument/2006/relationships/hyperlink" Target="../../h:/pprever/2001-02/714_20020417.doc" TargetMode="External"/><Relationship Id="rId9" Type="http://schemas.openxmlformats.org/officeDocument/2006/relationships/hyperlink" Target="../../h:/pprever/2001-02/714_20020423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08:00Z</dcterms:created>
  <dc:creator>j02</dc:creator>
  <dc:description/>
  <cp:keywords/>
  <dc:language>en-US</dc:language>
  <cp:lastModifiedBy>N Cumfer</cp:lastModifiedBy>
  <cp:lastPrinted>2001-05-09T10:01:00Z</cp:lastPrinted>
  <dcterms:modified xsi:type="dcterms:W3CDTF">2014-11-25T22:58:00Z</dcterms:modified>
  <cp:revision>5</cp:revision>
  <dc:subject/>
  <dc:title>2001-2002 Bill 714: State medical and health insurance plan, Charleston County Airport District employees eligible for; Aeronautic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