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Pinckney and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1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tisans Center in Colleton County, Transportation Department requests to erect directional signs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9</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4</w:t>
        <w:tab/>
        <w:t xml:space="preserve">Introduced, placed on 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w:t>
      </w:r>
      <w:r>
        <w:rPr>
          <w:lang w:val="fr-FR"/>
        </w:rPr>
        <w:t xml:space="preserve"> Pinckney and </w:t>
      </w:r>
      <w:r>
        <w:rPr/>
        <w:t>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S.</w:t>
        <w:tab/>
        <w:t>[SEC 5/29/01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QUEST THAT THE DEPARTMENT OF TRANSPORTATION ERECT DIRECTIONAL SIGNS AT LOCATIONS WHICH ARE VISIBLE TO THE MOTORING PUBLIC READING "SOUTH CAROLINA ARTISANS CENTER" AND THAT THESE SIGNS MUST BE PLACED AT APPROPRIATE LOCATIONS ON INTERSTATE 95 NEAR EXITS 53 AND 57 IN COLLETON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SCAC) is located in Colleton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is a non</w:t>
        <w:noBreakHyphen/>
        <w:t>profit organization featuring the work of over two hundred South Carolinia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SCA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mission of SCAC to interpret, market, preserve, and perpetuate the folk art and fine craftsmanship of South Carolina artisa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outh Carolina Artisans Center is critically important to preserving and promoting the heritage and culture of South Carolina.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take appropriate steps to post directional signs and that these signs must be erected in locations on Interstate 95 and Exits 53 and 57 which are visible to the motoring public so that they can safely find their way to the South Carolina Artisans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hyperlink" Target="../../h:/SJ%20Archive/2001/05-29-01.doc" TargetMode="External"/><Relationship Id="rId4" Type="http://schemas.openxmlformats.org/officeDocument/2006/relationships/hyperlink" Target="../../h:/SJ%20Archive/2001/05-24-01.doc" TargetMode="External"/><Relationship Id="rId5" Type="http://schemas.openxmlformats.org/officeDocument/2006/relationships/hyperlink" Target="../../h:/pprever/2001-02/717_20010524.doc" TargetMode="External"/><Relationship Id="rId6" Type="http://schemas.openxmlformats.org/officeDocument/2006/relationships/hyperlink" Target="../../h:/pprever/2001-02/717_200105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8:00Z</dcterms:created>
  <dc:creator>NBD</dc:creator>
  <dc:description/>
  <cp:keywords/>
  <dc:language>en-US</dc:language>
  <cp:lastModifiedBy>N Cumfer</cp:lastModifiedBy>
  <cp:lastPrinted>2001-05-24T11:06:00Z</cp:lastPrinted>
  <dcterms:modified xsi:type="dcterms:W3CDTF">2014-11-25T22:58:00Z</dcterms:modified>
  <cp:revision>5</cp:revision>
  <dc:subject/>
  <dc:title>2001-2002 Bill 717: Artisans Center in Colleton County, Transportation Department requests to erect directional signs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