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442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0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credit for taxpayer of dependent on tuition, certain educational equipment and books; Taxation, Colleg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30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9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12</w:t>
        <w:noBreakHyphen/>
        <w:t>6</w:t>
        <w:noBreakHyphen/>
        <w:t>3505 SO AS TO ALLOW A TAX CREDIT AGAINST THE SOUTH CAROLINA INCOME TAX LIABILITY OF A RESIDENT INDIVIDUAL FOR TUITION PAID BY THE TAXPAYER OR PURCHASES OF COMPUTER HARDWARE, EDUCATIONAL SOFTWARE, AND BOOKS MADE BY THE TAXPAYER ON BEHALF OF A DEPENDENT CLAIMED BY THE TAXPAYER ON THE TAXPAYER’S FEDERAL INCOME TAX RETURN; TO LIMIT THE CREDIT TO ONE THOUSAND DOLLARS FOR EACH DEPENDENT; TO PROVIDE THAT TUITION FOR WHICH THE CREDIT MAY BE CLAIMED AND THE AGE LIMIT ON THE STUDENT FOR WHICH THE COMPUTER HARDWARE, SOFTWARE, OR BOOK PURCHASES ARE MADE; TO ALLOW A FIVE</w:t>
        <w:noBreakHyphen/>
        <w:t>YEAR CARRYFORWARD FOR UNUSED CREDIT; AND TO AUTHORIZE THE DEPARTMENT OF REVENUE TO REQUIRE APPROPRIATE DOCUMEN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3505.</w:t>
        <w:tab/>
        <w:t>A resident individual taxpayer (1) who pays preschool, kindergarten, primary, or secondary school tuition on behalf of a dependent claimed by the taxpayer on the taxpayer’s federal income tax return, or (2) who purchases computer hardware, educational software, or books used in the schooling of a dependent under the age of nineteen claimed by the taxpayer on the taxpayer’s federal income tax return, is allowed a credit against the tax imposed pursuant to Section 12</w:t>
        <w:noBreakHyphen/>
        <w:t>6</w:t>
        <w:noBreakHyphen/>
        <w:t>510 for the applicable tuition paid or purchases made on behalf of each dependent claimed not to exceed one thousand dollars a dependent in a taxable year.  Unused credit may be carried forward for the five succeeding taxable years.  The department may require appropriate documentation for claiming the cred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is effective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4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5T22:58:00Z</dcterms:modified>
  <cp:revision>5</cp:revision>
  <dc:subject/>
  <dc:title>2001-2002 Bill 719: Income tax credit for taxpayer of dependent on tuition, certain educational equipment and books; Taxation, Colle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