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72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eather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eatherman, J. Verne Smith, Peeler, Ravenel, Grooms, Mescher, Ryberg and McConne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143m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42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ooper River Bridges Project, Ports Authority to contribute monies toward cost of; Transportation Depart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HistoryNextLine"/>
      <w:bookmarkEnd w:id="3"/>
      <w:r>
        <w:rPr>
          <w:rFonts w:cs="Courier New" w:ascii="Courier New" w:hAnsi="Courier New"/>
          <w:sz w:val="20"/>
        </w:rPr>
        <w:t>------</w:t>
        <w:tab/>
        <w:t>20010605</w:t>
        <w:tab/>
        <w:t>Companion Bill No. 42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30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REQUIRE THE SOUTH CAROLINA PORTS AUTHORITY TO CONTRIBUTE THE ANNUAL SUM OF FIVE MILLION DOLLARS FOR THE NEXT TWENTY</w:t>
        <w:noBreakHyphen/>
        <w:t>FIVE YEARS TOWARD THE TOTAL COST OF THE COOPER RIVER BRIDGES PROJE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outh Carolina State Ports Authority must contribute the annual sum of five million dollars for the next twenty</w:t>
        <w:noBreakHyphen/>
        <w:t>five years toward the total cost of the Cooper River Bridges Proje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5-30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14:00Z</dcterms:created>
  <dc:creator>GGS</dc:creator>
  <dc:description/>
  <cp:keywords/>
  <dc:language>en-US</dc:language>
  <cp:lastModifiedBy>N Cumfer</cp:lastModifiedBy>
  <cp:lastPrinted>2001-05-29T12:47:00Z</cp:lastPrinted>
  <dcterms:modified xsi:type="dcterms:W3CDTF">2014-11-25T22:58:00Z</dcterms:modified>
  <cp:revision>5</cp:revision>
  <dc:subject/>
  <dc:title>2001-2002 Bill 720: Cooper River Bridges Project, Ports Authority to contribute monies toward cost of; Transportation Depart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