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ank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ank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lar\022arts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cademy for the Arts, Science and Technology in Horry County;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COGNIZE THE ACHIEVEMENTS OF THE STAFF AND STUDENTS OF THE ACADEMY FOR THE ARTS, SCIENCE AND TECHNOLOGY RECENTLY NAMED AS A “NEW AMERICAN HIGH SCHOOL” IN HORRY COUN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Academy for the Arts, Science and Technology was established in the school year 1993-94 to encourage creative methods of education aimed at educational reform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curriculum included the basic academic schedule plus emphasis in ten special areas ranging from Dance and Theater to Pre-Engineering, Medical and Golf Landscaping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intent was to maintain a highly personalized, safe learning experience in a small “school within a school” environmen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echnology was to be integrated into the classroom to provide high quality instruc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need for an active alliance with employers, policymakers and community members with one hundred percent parental support was recognized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oth students and educators having achieved these objectives, The Academy for the Arts, Science and Technology was named a “New American High School” and so honored by the U.S. Department of Education on Thursday, November 30, 2000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this recognition was one of only twenty-seven given to schools throughout the United States this year and one of fifty-nine since 1996.  </w:t>
      </w:r>
      <w:bookmarkStart w:id="11" w:name="titleend"/>
      <w:bookmarkEnd w:id="11"/>
      <w:r>
        <w:rPr/>
        <w:t>Now, therefore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enate commends The Academy of Arts, Science and Technology for its outstanding achievements, bringing honor to themselves and to our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Academy of Arts, Science and Technolog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3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4:00Z</dcterms:created>
  <dc:creator>Bonnie Houth</dc:creator>
  <dc:description/>
  <cp:keywords/>
  <dc:language>en-US</dc:language>
  <cp:lastModifiedBy>N Cumfer</cp:lastModifiedBy>
  <cp:lastPrinted>2001-04-24T10:25:00Z</cp:lastPrinted>
  <dcterms:modified xsi:type="dcterms:W3CDTF">2014-11-25T22:58:00Z</dcterms:modified>
  <cp:revision>5</cp:revision>
  <dc:subject/>
  <dc:title>2001-2002 Bill 722: Academy for the Arts, Science and Technology in Horry County;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