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5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pportionment of election districts, House of Representatives, Senate, Congressional district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w:t>
        <w:noBreakHyphen/>
        <w:t>1</w:t>
        <w:noBreakHyphen/>
        <w:t>35 SO AS TO ESTABLISH ELECTION DISTRICTS FROM WHICH MEMBERS OF THE HOUSE OF REPRESENTATIVES ARE ELECTED COMMENCING WITH THE 2002 GENERAL ELECTION, TO DESIGNATE THE HOUSE OF REPRESENTATIVES AS THE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1-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AND TO JOINTLY DESIGNATE THE PRESIDENT PRO TEMPORE OF THE SENATE AND THE SPEAKER OF THE HOUSE OF REPRESENTATIVES AS THE APPROPRIATE OFFICIALS OF THE SUBMITTING AUTHORITY TO MAKE THE REQUIRED SUBMISSION OF THE CONGRESSIONAL REAPPORTIONMENT PLAN TO THE UNITED STATES DEPARTMENT OF JUSTICE UNDER THE VOTING RIGH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use of Representatives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35.</w:t>
        <w:tab/>
        <w:t>Commencing with the 2002 general election, one representative of the House of Representatives must be elected from each of the following distri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25 of the 1976 Code is repealed effective with the 2002 general elec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the effective date of this act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Section 2-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nate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1-75.</w:t>
        <w:tab/>
        <w:t>Commencing with the 2004 general election,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1-65 of the 1976 Code is repealed effective with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Upon the effective date of this act, the President Pro Tempore of the South Carolina Senate is designated as the appropriate official of the submitting authority who is responsible for making submissions of the revised Senate election districts set forth in Section 2-1-75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gressional Districts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9</w:t>
        <w:noBreakHyphen/>
        <w:t xml:space="preserve">40 of the 1976 Code, as last amended by Act 321 of 1994, is further amended to read: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40.</w:t>
        <w:tab/>
        <w:t xml:space="preserve">The State is </w:t>
      </w:r>
      <w:r>
        <w:rPr>
          <w:strike/>
        </w:rPr>
        <w:t>hereby</w:t>
      </w:r>
      <w:r>
        <w:rPr/>
        <w:t xml:space="preserve"> divided into six congressional distri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Upon the effective date of this act, the Speaker of the South Carolina House of Representatives and the President Pro Tempore of the South Carolina Senate are jointly designated as the appropriate officials of the submitting authority who are responsible for making submissions of the congressional reapportionment plan set forth in Section 7-19-40 to the Chief, Voting Section, Civil Rights Division, Department of Justice in compliance with Section 5 of the Voting Rights Act of 1965, as amended, and Title 28, Part 51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gk1</dc:creator>
  <dc:description/>
  <cp:keywords/>
  <dc:language>en-US</dc:language>
  <cp:lastModifiedBy>N Cumfer</cp:lastModifiedBy>
  <cp:lastPrinted>2001-05-30T14:02:00Z</cp:lastPrinted>
  <dcterms:modified xsi:type="dcterms:W3CDTF">2014-11-25T22:59:00Z</dcterms:modified>
  <cp:revision>5</cp:revision>
  <dc:subject/>
  <dc:title>2001-2002 Bill 725: Reapportionment of election districts, House of Representatives, Senate, Congressional district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