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6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Barbara Feinn Wissig,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DEEPEST SYMPATHY OF THE SOUTH CAROLINA SENATE TO THE FAMILY AND MANY FRIENDS OF DR. BARBARA FEINN WISSIG, FORMER CHIEF STATE ECONOMIST OF THE BOARD OF ECONOMIC ADVISORS,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deeply saddened to learn of the death of Dr. Barbara Feinn Wissig on Monday May 7, 2001, after an extended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issig was a widely known and respected economist who previously served as Chief State Economist of the Board of Economic Advisors before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person of exceptional ability who made many contributions to and had a great impact on this state’s strong fiscal condition during her tenure with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extend their sincere condolences to her husband, Steve, and to the other members of her family and friends upon her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press their deepest sympathy to the family and many friends of Dr. Barbara Feinn Wissig, former Chief State Economists of the Board of Economic Advisors,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 Wissig, 6 Locksley Avenue, 7-G, San Francisco, California  94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gk1</dc:creator>
  <dc:description/>
  <cp:keywords/>
  <dc:language>en-US</dc:language>
  <cp:lastModifiedBy>N Cumfer</cp:lastModifiedBy>
  <cp:lastPrinted>2001-06-06T12:20:00Z</cp:lastPrinted>
  <dcterms:modified xsi:type="dcterms:W3CDTF">2014-11-25T22:59:00Z</dcterms:modified>
  <cp:revision>5</cp:revision>
  <dc:subject/>
  <dc:title>2001-2002 Bill 730: Dr. Barbara Feinn Wissi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