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tthew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tthews and Pinck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546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r. Leonard Ervin Dawso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606</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605</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605</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CONGRATULATE AND COMMEND LEONARD ERVIN DAWSON, PH.D., OF DENMARK FOR HIS DEDICATION TO LEARNING, COMMITMENT TO EXCELLENCE, AND MANY CONTRIBUTIONS TO SOUTH CAROLINA AND THE NATION AS A LEADER IN THE FIELD OF EDUCATION, TO ESPECIALLY THANK HIM FOR HIS MANY YEARS OF LEADERSHIP AND DISTINGUISHED SERVICE AS PRESIDENT OF VOORHEES COLLEGE, AND TO WISH HIM AND HIS FAMILY THE VERY BEST OF HEALTH AND HAPPINESS IN THE YEARS AHEAD ON THE OCCASION OF HIS RETIREMENT FROM HIS DISTINGUISHED POST AT VOORHEES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Leonard E. Dawson was born in Augusta, Georgia. In 1954 he graduated from Morris Brown College with a bachelor of arts degree in English and a minor in education.  After a tour in the United States Army, he returned to Augusta and became teacher and counselor at A. R. Johnson Junior High School.  By this time he had earned the master of arts degree in Guidance and Pupil Personnel Administration and was named Teacher of the Year in Richmond County, Georgia in 196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Dawson began his higher education career at Paine College in 1967 as Director of Upward Bound.  He later accepted a position with the United States Office of Education in Washington, D.C.  In 1973 he was appointed to the President’s Task Force on Equal Education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Dawson developed highly effective training programs for campus personnel and implemented a series of workshops and services for participating institutions.  In 1978 he authored “The Role of the Federal Relations Office”, and he became Executive Vice President of the Moton Institu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Dawson joined the United Negro College Fund as Director of Special Projects in 1980.  Working closely with the American Council of Education, Dr. Dawson is credited with strengthening management practices in major areas of institutional operations on all forty</w:t>
        <w:noBreakHyphen/>
        <w:t xml:space="preserve">one member campu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85, Dr. Dawson became President of Voorhees College in Denmark, South Carolina.  During the first ten years of his tenure, Dr. Dawson eliminated a $1.4 million cumulative deficit and managed ten consecutive years of balanced budgets.  Under his guidance the academic integrity of Voorhees was again documented when its accreditation was reaffirmed in March 1992, and an Honors Program was established for academically talented students.  He established a Faculty Development Program and has increased the percentage of faculty holding terminal degrees to over 60 perc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Dawson is married to Dr. Laura R. Dawson and they are proud parents of four children.  Dr. Dawson is a member of the American Management Association, American Association of Higher Education, American Council on Education, Council of Presidents of the National Association of Intercollegiate Athletics, and the National Association for Equal Opportunity in Higher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the State of South Carolina commend Dr. Dawson on the occasion of his retirement from Voorhees College, where he has been the president since 1985 and express their best wishes to him in all his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of the State of South Carolina, by this resolution congratulate and commend Leonard Ervin Dawson, Ph.D., of Denmark for his dedication to learning, commitment to excellence, and many contributions to South Carolina and the nation as a leader in the field of education, to especially thank him for his many years of leadership and distinguished service as president of Voorhees College, and to wish him and his family the very best of health and happiness in the years ahead on the occasion of his retirement from his distinguished post at Voorhees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Dr. Leonard E. Daw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06-01.doc" TargetMode="External"/><Relationship Id="rId3" Type="http://schemas.openxmlformats.org/officeDocument/2006/relationships/hyperlink" Target="../../h:/HJ%20Archive/2001/06-05-01.doc" TargetMode="External"/><Relationship Id="rId4" Type="http://schemas.openxmlformats.org/officeDocument/2006/relationships/hyperlink" Target="../../h:/SJ%20Archive/2001/06-05-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4:00Z</dcterms:created>
  <dc:creator>swb</dc:creator>
  <dc:description/>
  <cp:keywords/>
  <dc:language>en-US</dc:language>
  <cp:lastModifiedBy>N Cumfer</cp:lastModifiedBy>
  <cp:lastPrinted>2001-06-05T10:24:00Z</cp:lastPrinted>
  <dcterms:modified xsi:type="dcterms:W3CDTF">2014-11-25T22:59:00Z</dcterms:modified>
  <cp:revision>5</cp:revision>
  <dc:subject/>
  <dc:title>2001-2002 Bill 734: Dr. Leonard Ervin Dawso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