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773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s. Hattie Waymyer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60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end"/>
      <w:bookmarkStart w:id="11" w:name="titletop"/>
      <w:bookmarkEnd w:id="10"/>
      <w:bookmarkEnd w:id="11"/>
      <w:r>
        <w:rPr/>
        <w:t>TO EXPRESS THE SINCERE GRATITUDE OF THE MEMBERS OF THE SOUTH CAROLINA SENATE TO MS. HATTIE WAYMYERS FOR HER DEDICATED AND OUTSTANDING SERVICE AS THE GRESSETTE BUILDING CANTEEN MANAGER AND TO WISH HER AND HER FAMILY MANY YEARS OF HEALTH AND HAPPINESS ON THE OCCASION OF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s. Hattie Waymyers will soon be ending her duties in the Gressette canteen, but she will not soon be forgotten thanks to her hard work and good cheer, which helped all who entered the Gressette canteen make it through the 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Hattie Waymyers is a native of Charleston County, and she is the proud and loving mother of her son, James Antonio (Tony) Waym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s. Hattie has been providing meals, snacks, and smiles to all as manager of the Gressette canteen since August 5, 1988, and she will be greatly missed by those who have enjoyed her good food and friendly service for so man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a warm and personable lady who never meets a stranger.  The respect in which Ms. Hattie is held is evidenced by her service as vice president and secretary of the South Carolina Federation of the Blind.  She is also the recipient of the Archie D. Croft Award from the American Council for the Blind and the Donald Capps Award from the National Federation of the Blind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enate wish to express their deepest appreciation to Ms. Hattie for all her efforts to make the Gressette canteen one of the best in state government.  The members of the Senate also hope that she finds happiness in her future endeavors and want her to know that she will always hold a special place in the hearts of her family, friends, and co-workers at the Gressette Building and throughout the Sate Capitol Complex.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express their sincere gratitude to Ms. Hattie Waymyers for her dedicated and outstanding service as the Gressette Building canteen manager and wish her and her family many years of health and happiness on the occasion of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s. Hattie Waym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5:00Z</dcterms:created>
  <dc:creator>gk1</dc:creator>
  <dc:description/>
  <cp:keywords/>
  <dc:language>en-US</dc:language>
  <cp:lastModifiedBy>N Cumfer</cp:lastModifiedBy>
  <cp:lastPrinted>2001-06-05T14:01:00Z</cp:lastPrinted>
  <dcterms:modified xsi:type="dcterms:W3CDTF">2014-11-25T22:59:00Z</dcterms:modified>
  <cp:revision>5</cp:revision>
  <dc:subject/>
  <dc:title>2001-2002 Bill 736: Ms. Hattie Waymyer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