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73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6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Drummo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Drummo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4544m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6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Lieutenant Governor Nancy Stevenson,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605</w:t>
        <w:tab/>
        <w:t>Received from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605</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605</w:t>
        <w:tab/>
        <w:t>Introduced, adopted,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EXPRESSING THE SORROW OF THE STATE OF SOUTH CAROLINA AND ITS GENERAL ASSEMBLY AT THE DEATH OF FORMER LIEUTENANT GOVERNOR NANCY STEVENSON, AND MEMORIALIZING HER MANY AND VARIED CONTRIBUTIONS TO THIS STATE, BOTH AS A PUBLIC SERVANT AND AS A WO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ancy Stevenson, Lieutenant Governor of the State of South Carolina from 1979 to 1983, died May 31, 2001, at her home in Virgin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ormer Charleston resident lived her final days as gracefully as she had lived the rest of her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was the first woman to hold a statewide elected public office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at elected public life began as a Representative from her beloved Charleston to the House of Representatives, where she served with distinction for the 1975-78 te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was elected Lieutenant Governor of the State of South Carolina November 7, 197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that tenure she established the PAL Hotline, an informational line for the citizens of South Carolina to inquire about state government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also was involved in promoting state governmental efficiency and rewarding state employees whose practices attained that resul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a published author herself, and a former journalist for the New York Herald Tribune, she deeply appreciated the power of the written word, she began the Lieutenant Governor’s writing competition that flourishes even tod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aspired to and reached personal and professional goals that had too often been outside the visions and possibilities for women of her gene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inspired and carved a path for many of the women who are in public service today, each of whom can display proudly the T-shirt bearing her image and the slogan “</w:t>
      </w:r>
      <w:r>
        <w:rPr>
          <w:u w:val="single"/>
        </w:rPr>
        <w:t>Not</w:t>
      </w:r>
      <w:r>
        <w:rPr/>
        <w:t xml:space="preserve"> one of the good old boy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State of South Carolina owes a debt of gratitude and a moment of remembrance for its former servant.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do hereby express the sorrow of the State of South Carolina at the death of former Lieutenant Governor Nancy Stevenson, and memorialize her many and varied contributions to this State, both as a public servant and as a wo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family of Lieutenant Governor Nancy Steven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3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6-05-01.doc" TargetMode="External"/><Relationship Id="rId3" Type="http://schemas.openxmlformats.org/officeDocument/2006/relationships/hyperlink" Target="../../h:/HJ%20Archive/2001/06-05-01.doc" TargetMode="External"/><Relationship Id="rId4" Type="http://schemas.openxmlformats.org/officeDocument/2006/relationships/hyperlink" Target="../../h:/SJ%20Archive/2001/06-05-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15:00Z</dcterms:created>
  <dc:creator>DKA</dc:creator>
  <dc:description/>
  <cp:keywords/>
  <dc:language>en-US</dc:language>
  <cp:lastModifiedBy>N Cumfer</cp:lastModifiedBy>
  <cp:lastPrinted>2001-06-05T12:21:00Z</cp:lastPrinted>
  <dcterms:modified xsi:type="dcterms:W3CDTF">2014-11-25T23:00:00Z</dcterms:modified>
  <cp:revision>5</cp:revision>
  <dc:subject/>
  <dc:title>2001-2002 Bill 737: Lieutenant Governor Nancy Stevenson,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