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Richardson, Giese, Mescher, Peeler, Wilson, Gregory, Grooms, Fair, Martin an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6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xually violent offense, exposing others to HIV considered; Medical, Communicable diseases; Crimes, Sex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4</w:t>
        <w:noBreakHyphen/>
        <w:t>48</w:t>
        <w:noBreakHyphen/>
        <w:t>30, CODE OF LAWS OF SOUTH CAROLINA, 1976, RELATING TO DEFINITIONS OF TERMS CONTAINED IN THE SEXUALLY VIOLENT PREDATOR ACT, SO AS TO PROVIDE THAT THE DEFINITION OF “SEXUALLY VIOLENT OFFENSE” INCLUDES EXPOSING OTHERS TO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8</w:t>
        <w:noBreakHyphen/>
        <w:t>30(2),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xually violent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 xml:space="preserve">655(2)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violations of Article 3, Chapter 15 of Title 16 involving a minor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w:t>
      </w:r>
      <w:r>
        <w:rPr/>
        <w:tab/>
      </w:r>
      <w:r>
        <w:rPr>
          <w:u w:val="single"/>
        </w:rPr>
        <w:t>exposing others to Human Immunodeficiency Virus, as provided in Section 44</w:t>
        <w:noBreakHyphen/>
        <w:t>29</w:t>
        <w:noBreakHyphen/>
        <w:t>1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GGS</dc:creator>
  <dc:description/>
  <cp:keywords/>
  <dc:language>en-US</dc:language>
  <cp:lastModifiedBy>N Cumfer</cp:lastModifiedBy>
  <cp:lastPrinted>2001-06-05T10:39:00Z</cp:lastPrinted>
  <dcterms:modified xsi:type="dcterms:W3CDTF">2014-11-25T23:00:00Z</dcterms:modified>
  <cp:revision>5</cp:revision>
  <dc:subject/>
  <dc:title>2001-2002 Bill 741: Sexually violent offense, exposing others to HIV considered; Medical, Communicable diseases; Crimes, Sex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