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454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s license plates, special provided with words Project Pet; fees used for animal spaying, neuter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11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0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0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Bauer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3, TITLE 56, CODE OF LAWS OF SOUTH CAROLINA, 1976, RELATING TO MOTOR VEHICLE REGISTRATION AND LICENSING, BY ADDING ARTICLE 93 SO AS TO PROVIDE THAT THE DEPARTMENT OF PUBLIC SAFETY SHALL ISSUE “PROJECT PET” SPECIAL LICENSE PLATES, AND PROVIDE FOR THE DISTRIBUTION OF FEES COLLECTED FOR THESE SPECIAL LICENSE PLATES TO LOCAL PRIVATE NONPROFIT GROUPS OFFERING ANIMAL SPAYING AND NEUTERING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Project Pet’ Special License P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300.</w:t>
        <w:tab/>
        <w:t>(A)</w:t>
        <w:tab/>
        <w:t>The Department of Public Safety shall issue special motor vehicle license plates to owners of private passenger carrying motor vehicles or light pickups having an empty weight of six thousand pounds or less and a gross weight of nine thousand pounds or less registered in their names which shall have imprinted on the plate the words ‘Project Pet’.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fter the costs to produce and administer the distribution of this special license plate, must be deposited in a special account, separate and apart from the general fund, designated for use by the Department of Health and Environmental Control to be used to support local animal spaying and neutering programs.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 load in the preceding calendar year was of the total case load of all applicants in that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If the department receives less than three hundred biennial applications and renewals for the ‘Project Pet’ special license plate, it may not produce additional special license plates in that series.  However, the department shall continue to issue special license plates of that series until the existing inventory is exhaus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5-02.doc" TargetMode="External"/><Relationship Id="rId3" Type="http://schemas.openxmlformats.org/officeDocument/2006/relationships/hyperlink" Target="../../h:/SJ%20Archive/2002/01-10-02.doc" TargetMode="External"/><Relationship Id="rId4" Type="http://schemas.openxmlformats.org/officeDocument/2006/relationships/hyperlink" Target="../../h:/SJ%20Archive/2002/01-09-02.doc" TargetMode="External"/><Relationship Id="rId5" Type="http://schemas.openxmlformats.org/officeDocument/2006/relationships/hyperlink" Target="../../h:/SJ%20Archive/2001/06-06-01.doc" TargetMode="External"/><Relationship Id="rId6" Type="http://schemas.openxmlformats.org/officeDocument/2006/relationships/hyperlink" Target="../../h:/pprever/2001-02/743_2001060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9:00Z</dcterms:created>
  <dc:creator>Brenda Melton</dc:creator>
  <dc:description/>
  <cp:keywords/>
  <dc:language>en-US</dc:language>
  <cp:lastModifiedBy>N Cumfer</cp:lastModifiedBy>
  <cp:lastPrinted>1998-09-14T12:33:00Z</cp:lastPrinted>
  <dcterms:modified xsi:type="dcterms:W3CDTF">2014-11-25T23:00:00Z</dcterms:modified>
  <cp:revision>5</cp:revision>
  <dc:subject/>
  <dc:title>2001-2002 Bill 743: Motor vehicles license plates, special provided with words Project Pet; fees used for animal spaying, neuter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