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 Gregory, 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1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tter, use inmate labor to pick up litter from highway rights</w:t>
        <w:noBreakHyphen/>
        <w:t>of</w:t>
        <w:noBreakHyphen/>
        <w:t>way; Conservation, Corrections, Transportation, Pris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110</w:t>
        <w:tab/>
        <w:t>Introduced, read first tim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09</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6</w:t>
        <w:tab/>
        <w:t xml:space="preserve">Introduced, placed on Calendar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6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Gregory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1--S.</w:t>
        <w:tab/>
        <w:t>[SEC 6/7/01 2: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REQUESTING THE DEPARTMENT OF TRANSPORTATION AND DEPARTMENT OF CORRECTIONS TO COORDINATE THE USE OF INMATE LABOR TO PICK UP LITTER FROM HIGHWAY RIGHTS-OF-WAY AND REGULAR MOWING MAINTENANCE OF HIGHWAY RIGHTS-OF-W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in the continuing battle against roadside litter that the use of Department of Corrections inmate labor to pick up accumulated litter has been a highly effective too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use of such inmate labor to pick up litter in advance of scheduled rights-of-way mowing maintenance by the Department of Transportation would vastly increase the effectiveness of these anti-litter efforts.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it is the request of the General Assembly that the Department of Transportation and the Department of Corrections coordinate the use of inmate labor to pick up litter from highway rights-of-way and regularly scheduled rights-of-way mowing maintenance to insure that litter is picked up in advance of regularly scheduled m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izabeth S. Mabry, Executive Director of the Department of Transportation, and Gary Maynard, Director Designate, Department of Corr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0-02.doc" TargetMode="External"/><Relationship Id="rId3" Type="http://schemas.openxmlformats.org/officeDocument/2006/relationships/hyperlink" Target="../../h:/SJ%20Archive/2002/01-09-02.doc" TargetMode="External"/><Relationship Id="rId4" Type="http://schemas.openxmlformats.org/officeDocument/2006/relationships/hyperlink" Target="../../h:/SJ%20Archive/2001/06-06-01.doc" TargetMode="External"/><Relationship Id="rId5" Type="http://schemas.openxmlformats.org/officeDocument/2006/relationships/hyperlink" Target="../../h:/pprever/2001-02/744_20010606.doc" TargetMode="External"/><Relationship Id="rId6" Type="http://schemas.openxmlformats.org/officeDocument/2006/relationships/hyperlink" Target="../../h:/pprever/2001-02/744_2001060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0:00Z</dcterms:created>
  <dc:creator>Sandra Brooks</dc:creator>
  <dc:description/>
  <cp:keywords/>
  <dc:language>en-US</dc:language>
  <cp:lastModifiedBy>N Cumfer</cp:lastModifiedBy>
  <cp:lastPrinted>2001-06-04T10:30:00Z</cp:lastPrinted>
  <dcterms:modified xsi:type="dcterms:W3CDTF">2014-11-25T23:00:00Z</dcterms:modified>
  <cp:revision>5</cp:revision>
  <dc:subject/>
  <dc:title>2001-2002 Bill 744: Litter, use inmate labor to pick up litter from highway rights_x001e_of_x001e_way; Conservation, Corrections, Transportation, Pris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