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 Pinckney and 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5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Rufus E. Fergu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GRATITUDE OF THE STATE OF SOUTH CAROLINA TO THE HONORABLE RUFUS E. FERGUSON, SUMMARY COURT JUDGE FOR ALLENDALE COUNTY, FOR HIS MORE THAN TWENTY-FIVE YEARS OF SERVICE ON THE BENCH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ufus E. Ferguson, Summary Court Judge for Allendale County, retires June 30, 2001, after more than twenty-five years serving the citizens of that county and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teps down after serving as Chief Magistrate for almo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ublic service began as Town Councilman, from which position he resigned to take the bench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before that he served his country, winning the Purple Heart and Bronze Star in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used his Business Education degree from Allen University to successfully own and operate a Shell Service Station and, more recently, the Greyhound bus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Ferguson is a member of the State Summary Court Judges Association, VFW Post 7607 in Fairfax, American Legion Post 0172, and Disabl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dedicated to his church, Nazarene Baptist Church, and to his loving wife and two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express the gratitude of the State of South Carolina to the Honorable Rufus E. Ferguson, Summary Court Judge for Allendale County, for his more than twenty-five years of service on the bench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ge Fergu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DKA</dc:creator>
  <dc:description/>
  <cp:keywords/>
  <dc:language>en-US</dc:language>
  <cp:lastModifiedBy>N Cumfer</cp:lastModifiedBy>
  <cp:lastPrinted>2001-06-06T16:02:00Z</cp:lastPrinted>
  <dcterms:modified xsi:type="dcterms:W3CDTF">2014-11-25T23:00:00Z</dcterms:modified>
  <cp:revision>5</cp:revision>
  <dc:subject/>
  <dc:title>2001-2002 Bill 745: The Honorable Rufus E. Fergu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