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746</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6</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Bauer, Courson, Patters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90dw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81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ichland</w:t>
        <w:noBreakHyphen/>
        <w:t>Lexington School District No. 5, Trustees, single member election districts, one at</w:t>
        <w:noBreakHyphen/>
        <w:t>large; School District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w:t>
      </w:r>
      <w:bookmarkStart w:id="2" w:name="HistoryNextLine"/>
      <w:bookmarkEnd w:id="2"/>
      <w:r>
        <w:rPr>
          <w:rFonts w:cs="Courier New" w:ascii="Courier New" w:hAnsi="Courier New"/>
          <w:sz w:val="20"/>
        </w:rPr>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815</w:t>
        <w:tab/>
        <w:t xml:space="preserve">Amended, read third time, </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813</w:t>
        <w:tab/>
        <w:t>Debate adjourned unti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1081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813</w:t>
        <w:tab/>
        <w:t>Request for debate by Representative</w:t>
        <w:tab/>
        <w:tab/>
        <w:t>McLeo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ver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Brow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ark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 Brow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ower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se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628</w:t>
        <w:tab/>
        <w:t>Amended, read second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620</w:t>
        <w:tab/>
        <w:t>Introduced, read first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620</w:t>
        <w:tab/>
        <w:t>Read third time, sent to 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607</w:t>
        <w:tab/>
        <w:t>Read second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606</w:t>
        <w:tab/>
        <w:t>Unanimous consent for secon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606</w:t>
        <w:tab/>
        <w:t>Introduced, read first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alendar </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606</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620</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628</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815</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816</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MENDED</w:t>
      </w:r>
    </w:p>
    <w:p>
      <w:pPr>
        <w:pStyle w:val="Normal"/>
        <w:tabs>
          <w:tab w:val="clear" w:pos="709"/>
          <w:tab w:val="right" w:pos="5933" w:leader="none"/>
        </w:tabs>
        <w:rPr/>
      </w:pPr>
      <w:r>
        <w:rPr/>
        <w:t>August 15, 2001</w:t>
      </w:r>
    </w:p>
    <w:p>
      <w:pPr>
        <w:pStyle w:val="Normal"/>
        <w:tabs>
          <w:tab w:val="clear" w:pos="709"/>
          <w:tab w:val="right" w:pos="5933" w:leader="none"/>
        </w:tabs>
        <w:rPr/>
      </w:pPr>
      <w:r>
        <w:rPr/>
      </w:r>
    </w:p>
    <w:p>
      <w:pPr>
        <w:pStyle w:val="Normal"/>
        <w:tabs>
          <w:tab w:val="clear" w:pos="709"/>
          <w:tab w:val="right" w:pos="5933" w:leader="none"/>
        </w:tabs>
        <w:rPr/>
      </w:pPr>
      <w:r>
        <w:rPr/>
        <w:tab/>
      </w:r>
      <w:r>
        <w:rPr>
          <w:b/>
          <w:sz w:val="36"/>
        </w:rPr>
        <w:t>S. 74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Bauer, Courson and Patt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8/16/01--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0,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STABLISH ELECTION DISTRICTS FROM WHICH TRUSTEES OF RICHLAND</w:t>
        <w:noBreakHyphen/>
        <w:t>LEXINGTON SCHOOL DISTRICT 5 ARE EL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are established for the election of the trustees of Richland</w:t>
        <w:noBreakHyphen/>
        <w:t xml:space="preserve">Lexington School District 5 the following single member election districts:  The single-member election districts must be based on existing population figur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7</w:t>
        <w:noBreakHyphen/>
        <w:t>380 of the 1976 Code, as last amended by Act 129 of 199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80.</w:t>
        <w:tab/>
        <w:t>(A)</w:t>
        <w:tab/>
        <w:t xml:space="preserve">In Lexington County there are the following voting precinc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icks Fer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rr Ro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tesbur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ulah Churc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oiling Spring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oiling Springs Sou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ush Riv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No. 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No. 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No. 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2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alk Hil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alled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api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ldstrea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gar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rom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utchman Shor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denwo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dmu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mmanuel Churc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rvie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th Churc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ardenda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ast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ilbe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enadi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llow Creek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ok’s St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rm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Kitti Wak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ake Murra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phart Ro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esvil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xington No. 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xington No. 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exington No.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exington No. 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ck</w:t>
        <w:noBreakHyphen/>
        <w:t xml:space="preserve">Edis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idw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i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ount Horeb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rraywo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ld Barnwell Ro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ark Ro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l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ilgrim Churc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ine Ridg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inevie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nd Branc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nce Churc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Quail Hollo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Quail Valle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d Bank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d Bank Sou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dge Ro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ound Hil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aluda Riv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andy Ru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ven Oak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harpe’s Hil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ringda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pringdale South</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 Michae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mm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wanse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ov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te Knol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tehal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oodland Hil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B) The polling places of the various voting precincts in Lexington County must be designated by the Lexington County Election Commission.  The precinct lines defining the above precincts are as shown on the official map on file with the </w:t>
      </w:r>
      <w:r>
        <w:rPr>
          <w:strike/>
        </w:rPr>
        <w:t>Division</w:t>
      </w:r>
      <w:r>
        <w:rPr/>
        <w:t xml:space="preserve"> </w:t>
      </w:r>
      <w:r>
        <w:rPr>
          <w:u w:val="single"/>
        </w:rPr>
        <w:t>Office</w:t>
      </w:r>
      <w:r>
        <w:rPr/>
        <w:t xml:space="preserve"> of Research and Statistical Services of the South Carolina Budget and Control Board designated as document </w:t>
      </w:r>
      <w:r>
        <w:rPr>
          <w:strike/>
        </w:rPr>
        <w:t>P</w:t>
        <w:noBreakHyphen/>
        <w:t>6395</w:t>
      </w:r>
      <w:r>
        <w:rPr/>
        <w:t xml:space="preserve"> </w:t>
      </w:r>
      <w:r>
        <w:rPr>
          <w:u w:val="single"/>
        </w:rPr>
        <w:t>P</w:t>
        <w:noBreakHyphen/>
        <w:t>63</w:t>
        <w:noBreakHyphen/>
        <w:t>01</w:t>
      </w:r>
      <w:r>
        <w:rPr/>
        <w:t xml:space="preserve"> and as shown on certified copies provided to the State Election Commission and the Board of Voter Registration of the county by the Division of Research and Statistical Services.  The official map may not be changed except by act of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8-15-01.doc" TargetMode="External"/><Relationship Id="rId3" Type="http://schemas.openxmlformats.org/officeDocument/2006/relationships/hyperlink" Target="../../h:/HJ%20Archive/2001/08-13-01.doc" TargetMode="External"/><Relationship Id="rId4" Type="http://schemas.openxmlformats.org/officeDocument/2006/relationships/hyperlink" Target="../../h:/HJ%20Archive/2001/08-13-01.doc" TargetMode="External"/><Relationship Id="rId5" Type="http://schemas.openxmlformats.org/officeDocument/2006/relationships/hyperlink" Target="../../h:/HJ%20Archive/2001/06-28-01.doc" TargetMode="External"/><Relationship Id="rId6" Type="http://schemas.openxmlformats.org/officeDocument/2006/relationships/hyperlink" Target="../../h:/HJ%20Archive/2001/06-20-01.doc" TargetMode="External"/><Relationship Id="rId7" Type="http://schemas.openxmlformats.org/officeDocument/2006/relationships/hyperlink" Target="../../h:/SJ%20Archive/2001/06-20-01.doc" TargetMode="External"/><Relationship Id="rId8" Type="http://schemas.openxmlformats.org/officeDocument/2006/relationships/hyperlink" Target="../../h:/SJ%20Archive/2001/06-07-01.doc" TargetMode="External"/><Relationship Id="rId9" Type="http://schemas.openxmlformats.org/officeDocument/2006/relationships/hyperlink" Target="../../h:/SJ%20Archive/2001/06-06-01.doc" TargetMode="External"/><Relationship Id="rId10" Type="http://schemas.openxmlformats.org/officeDocument/2006/relationships/hyperlink" Target="../../h:/SJ%20Archive/2001/06-06-01.doc" TargetMode="External"/><Relationship Id="rId11" Type="http://schemas.openxmlformats.org/officeDocument/2006/relationships/hyperlink" Target="../../h:/pprever/2001-02/746_20010606.doc" TargetMode="External"/><Relationship Id="rId12" Type="http://schemas.openxmlformats.org/officeDocument/2006/relationships/hyperlink" Target="../../h:/pprever/2001-02/746_20010620.doc" TargetMode="External"/><Relationship Id="rId13" Type="http://schemas.openxmlformats.org/officeDocument/2006/relationships/hyperlink" Target="../../h:/pprever/2001-02/746_20010628.doc" TargetMode="External"/><Relationship Id="rId14" Type="http://schemas.openxmlformats.org/officeDocument/2006/relationships/hyperlink" Target="../../h:/pprever/2001-02/746_20010815.doc" TargetMode="External"/><Relationship Id="rId15" Type="http://schemas.openxmlformats.org/officeDocument/2006/relationships/hyperlink" Target="../../h:/pprever/2001-02/746_20010816.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0:00Z</dcterms:created>
  <dc:creator>pt</dc:creator>
  <dc:description/>
  <cp:keywords/>
  <dc:language>en-US</dc:language>
  <cp:lastModifiedBy>N Cumfer</cp:lastModifiedBy>
  <cp:lastPrinted>2001-06-06T15:27:00Z</cp:lastPrinted>
  <dcterms:modified xsi:type="dcterms:W3CDTF">2014-11-25T23:00:00Z</dcterms:modified>
  <cp:revision>5</cp:revision>
  <dc:subject/>
  <dc:title>2001-2002 Bill 746: Richland_x001e_Lexington School District No. 5, Trustees, single member election districts, one at_x001e_large;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