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5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Tommy Marti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MR. TOMMY MARTIN OF GAFFNEY FOR HIS OUTSTANDING CONTRIBUTION TO THE LIFE AND TIMES OF THE PEOPLE OF GAFFNEY AND CHEROKEE COUNTY IN FOUNDING THE CHEROKEE CHRONICLE, TO CONGRATULATE MR. MARTIN, THE CHEROKEE CHRONICLE, AND ITS TALENTED EMPLOYEES FOR TEN SUCCESSFUL YEARS OF REPORTING THE LOCAL NEWS, AND TO WISH THEM INCREASING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ursday, June 27, 1991, the first edition of The Cherokee Chronicle was thrown out free in the yards of people in Gaffney and Blacksburg.  Even that first edition contained a “scoop” on the front</w:t>
        <w:noBreakHyphen/>
        <w:t>page, a story about a little known Florida coach named Joe Montgomery who would be coming to Gaffney to become head coach.  The Chronicle has had many “scoops” since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veteran newspaperman, Editor</w:t>
        <w:noBreakHyphen/>
        <w:t>Publisher Tommy Martin had worked for more than thirty years for several other newspapers, including The Spartanburg Herald, The Savannah Morning News in Savannah, Georgia, and The Gaffney Ledger, and decided that a growing Cherokee County could use, and would support, another newspaper.  He was 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artin started The Chronicle with only three employees, about one hundred paid subscribers, and less than twenty</w:t>
        <w:noBreakHyphen/>
        <w:t>five advertisers.  Today, The Chronicle has seventeen employees, has a paid circulation of about six thousand, has expanded to two days a week (Tuesdays and Thursdays), and has hundreds of advertisers.  Six years ago, The Cherokee Chronicle opened a second office in Chesnee and started The Chesnee Edition of The Chronicle.  It has also grown to become the Chesnee area’s largest newspaper.  Four years ago, The Chronicle opened a third office in Boiling Springs, South Carolina and started The Boiling Springs Edition of The Chronicle.  It, too, is now grow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Martin and The Chronicle have won numerous statewide writing and advertising awards during the past decade, but most of all, the newspaper tries to bring the best in community news and sports to its readers in Gaffney, Cherokee County, and the surrounding area.  In 1999, the newspaper won the prestigious South Carolina State Board of Educations “Business Partner Award,” the only newspaper in Cherokee County ever to be so hono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mployees of the Chronicle have reason to be proud of its humble beginnings and the progress it has made, and in their period of success in giving The Chronicle readers the local news, sports, and opinion they have come to ex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erokee Chronicle is a dream come true and a shining example of South Carolina and America at its b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nd Mr. Tommy Martin of Gaffney for his outstanding contribution to the life and times of the people of Gaffney and Cherokee County in founding The Cherokee Chronicle, congratulate Mr. Martin, The Cherokee Chronicle, and its talented employees for ten successful years of reporting the local news, and wish them increasing success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 Tommy Martin and The Cherokee Chronicle of Gaff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swb</dc:creator>
  <dc:description/>
  <cp:keywords/>
  <dc:language>en-US</dc:language>
  <cp:lastModifiedBy>N Cumfer</cp:lastModifiedBy>
  <cp:lastPrinted>2001-06-05T14:42:00Z</cp:lastPrinted>
  <dcterms:modified xsi:type="dcterms:W3CDTF">2014-11-25T23:00:00Z</dcterms:modified>
  <cp:revision>5</cp:revision>
  <dc:subject/>
  <dc:title>2001-2002 Bill 747: Mr. Tommy Marti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