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59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othills BBQ Jamboree Cookoff Contest in Spartanburg County, South Carolina Championship BBQ;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7</w:t>
        <w:tab/>
        <w:t>Received from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7</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7</w:t>
        <w:tab/>
        <w:t>Adopted,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7</w:t>
        <w:tab/>
        <w:t>Recalled from Committee</w:t>
        <w:tab/>
        <w:t>08 S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607</w:t>
        <w:tab/>
        <w:t>Introduced, referred to Committee</w:t>
        <w:tab/>
        <w:t>08 S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DESIGNATING FOOTHILLS BBQ JAMBOREE AND ITS BBQ COOKOFF CONTEST IN SPARTANBURG COUNTY AS “THE KANSAS CITY BARBEQUE SOCIETY (KCBS) STATE OF SOUTH CAROLINA CHAMPIONSHIP BARBE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othills BBQ Jamboree Cookoff Contest is given Kansas City Barbeque Society (KCBS) sanctioning by the board of directors of the KCBS; this prestigious recognition elevates the County of Spartanburg’s Foothills BBQ Jamboree into a select group of only fifty contests held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cooking teams must earn points in order to compete at the American Royale World Championship held in Kansas City, Missouri, meaning that Foothills BBQ Jamboree annually hosts a large number of teams from many other states and that Spartanburg County is the showcase for thi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othills BBQ Jamboree attracts thousands of people, has gained national and even international attention for years, and provides excellent publicity for Spartanburg County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BBQ Cookoff Contest, the family</w:t>
        <w:noBreakHyphen/>
        <w:t>oriented festival of Foothills BBQ Jamboree in Spartanburg County offers arts and crafts, a variety of music and entertainment, interactive and educational children’s activities, and great family fun for all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ignation as a State Championship event permits the grand champion of the BBQ Cookoff Contest at Foothills BBQ Jamboree to receive automatically an invitation to the American Royale World Championship at Kansas City and to the Jack Daniels National Invitational Barbeque Competition at Lynchburg, Tenness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designates Foothills BBQ Jamboree and its BBQ Cookoff Contest in Spartanburg County as “The Kansas City Barbeque Society (KCBS) State of South Carolina Championship Barbe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HJ%20Archive/2001/06-07-01.doc" TargetMode="External"/><Relationship Id="rId4" Type="http://schemas.openxmlformats.org/officeDocument/2006/relationships/hyperlink" Target="../../h:/SJ%20Archive/2001/06-07-01.doc" TargetMode="External"/><Relationship Id="rId5" Type="http://schemas.openxmlformats.org/officeDocument/2006/relationships/hyperlink" Target="../../h:/SJ%20Archive/2001/06-07-01.doc" TargetMode="External"/><Relationship Id="rId6" Type="http://schemas.openxmlformats.org/officeDocument/2006/relationships/hyperlink" Target="../../h:/SJ%20Archive/2001/06-07-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pt</dc:creator>
  <dc:description/>
  <cp:keywords/>
  <dc:language>en-US</dc:language>
  <cp:lastModifiedBy>N Cumfer</cp:lastModifiedBy>
  <cp:lastPrinted>2001-05-29T14:57:00Z</cp:lastPrinted>
  <dcterms:modified xsi:type="dcterms:W3CDTF">2014-11-25T23:01:00Z</dcterms:modified>
  <cp:revision>5</cp:revision>
  <dc:subject/>
  <dc:title>2001-2002 Bill 749: Foothills BBQ Jamboree Cookoff Contest in Spartanburg County, South Carolina Championship BBQ;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