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5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 and 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552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udent on short</w:t>
        <w:noBreakHyphen/>
        <w:t>term out</w:t>
        <w:noBreakHyphen/>
        <w:t>of</w:t>
        <w:noBreakHyphen/>
        <w:t>school suspension, pilot program to place in alternative learning program; School Distric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607</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ESTABLISH A PILOT PROGRAM UNDER WHICH PARTICIPATING LOCAL SCHOOL DISTRICTS PLACE ALL STUDENTS WHO ARE ON SHORT</w:t>
        <w:noBreakHyphen/>
        <w:t>TERM OUT</w:t>
        <w:noBreakHyphen/>
        <w:t>OF</w:t>
        <w:noBreakHyphen/>
        <w:t>SCHOOL SUSPENSION IN ALTERNATIVE LEARNING PROGRAM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State Board of Education, in cooperation with the Department of Juvenile Justice, shall establish a pilot program under which participating local school districts place all students who are on short</w:t>
        <w:noBreakHyphen/>
        <w:t>term out</w:t>
        <w:noBreakHyphen/>
        <w:t>of</w:t>
        <w:noBreakHyphen/>
        <w:t>school suspension in alternative learning programs. These alternative placements may be in alternative learning programs, day reporting centers, and other similar supervised programs for students. The Superintendent of Education and the Director of the Department of Juvenile Justice shall select no more than five local school districts to participate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State Board of Education and the Department of Juvenile Justice shall develop an application process that encourages local school districts to apply for inclusion in the program.  As a part of the application process, a local district shall indicate how it proposes to address the issues set out in subsection (E).  A local board of trustees that applies and is selected by the superintendent and the director to participate in the program shall develop and adopt a plan for placing in alternative learning programs, with the goal of successful reentry into the students’ regular school setting, all students who are on short</w:t>
        <w:noBreakHyphen/>
        <w:t>term out</w:t>
        <w:noBreakHyphen/>
        <w:t>of</w:t>
        <w:noBreakHyphen/>
        <w:t>school suspension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pilot unit may elect not to include in its plan the placement of some or all of the students who are on short</w:t>
        <w:noBreakHyphen/>
        <w:t>term out</w:t>
        <w:noBreakHyphen/>
        <w:t>of</w:t>
        <w:noBreakHyphen/>
        <w:t>school suspension and for whom a recommendation to the local superintendent for long</w:t>
        <w:noBreakHyphen/>
        <w:t>term suspension is pen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lan shall not require the placement of a student with disabilities in an alternative learning program if it is determined that the placement is inappropriate under the student’s individual educ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ssignment of a student in an alternative learning program is for the duration of the period of short</w:t>
        <w:noBreakHyphen/>
        <w:t>term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ilot unit shall consult with other interested parties such as local designees of the Department of Education, the Department of Health and Human Services, and the Department of Juvenile Justice, educators, parents, local public and private agencies serving juveniles and their families, local business leaders, citizens with an interest in youth problems, and youth representatives on the development of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elected pilot unit may delay implementation of its plan until the local board determines that adequate funds are available from federal, State, and local allocations and other sources.  If the local board of trustees of a selected pilot unit determines that funds are not adequate to implement the program, the superintendent shall notify the State Board of Education that the program must not be implemented so that another pilot unit may be s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la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clude a detailed pla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king the alternative plac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ransporting each student to the student’s alternative 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nsuring that the student is participating in the alternative 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facilitating communication between the school from which the student is suspended and the alternative 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roviding the student an opportunity to complete and receive credit for work missed during the period of suspension and to participate in the State accountability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notifying and providing parents the opportunity to be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dentify resources used to implement the plan, the sources of funds, and the process for procuring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ate the plan’s goals and anticipated outcomes of the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clude a process for assessing on an annual basis the success of the local school district in implementing the plan and the effectiveness of the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dentify the extent to which the plan includes collaboration with othe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of Juvenile Justice and the Department of Education may use their programs, employees, funds, and other resources to meet the needs of all students on short</w:t>
        <w:noBreakHyphen/>
        <w:t>term out</w:t>
        <w:noBreakHyphen/>
        <w:t>of</w:t>
        <w:noBreakHyphen/>
        <w:t>school suspension in the pilot units who are placed in alternative learning programs. The pilot unit shall ensure, to the extent reasonable and practicable, that suspended students are in programs or classrooms that are separate from those in which violent adjudicated offenders are placed. The pilot unit shall not send suspended students to programs or classrooms in training schools, detention centers, or other simila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ilot unit may contract with nonprofit corporations and other governmental entities to meet the needs of these students and may assign students to programs administered and staffed in whole or in part by these entities. The nonprofit corporation shall maintain adequate liability insurance to cover claims arising from the provision of services by the nonprof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ny absences from the alternative learning program is subject to local board policies regarding promotion and course credits.  If a pilot unit determines that attendance in the alternative learning program is mandatory for eligible short</w:t>
        <w:noBreakHyphen/>
        <w:t>term suspended students, the students shall attend in accordance with the compulsory attendance requirements of Article 1, Chapter 65, Title 59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Except as provided in subsection (E), the pilot programs must be implemented to ensure that the policies and procedures for the discipline of students with disabilities are consistent with federal and stat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Department of Public Education and the Department of Juvenile Justice shall report to the General Assembly by April 15, 2003,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mplementation of the program in the pilot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ull cost of implementing the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ources of funds and other resources used to implement the pilo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ach unit’s assessment of it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stances of effective local collaboration and coordination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novative or experimental aspects of the plans that are useful models for replication in other local school distric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recommendation as to whether to implement the program statewide, including any legislative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State Board of Education, the Department of Juvenile Justice, and the pilot units shall implement this act, within existing state resources, by redirecting existing state resources and by using nonst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0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5:00Z</dcterms:created>
  <dc:creator>DKA</dc:creator>
  <dc:description/>
  <cp:keywords/>
  <dc:language>en-US</dc:language>
  <cp:lastModifiedBy>N Cumfer</cp:lastModifiedBy>
  <cp:lastPrinted>2001-06-06T13:23:00Z</cp:lastPrinted>
  <dcterms:modified xsi:type="dcterms:W3CDTF">2014-11-25T23:01:00Z</dcterms:modified>
  <cp:revision>5</cp:revision>
  <dc:subject/>
  <dc:title>2001-2002 Bill 750: Student on short_x001e_term out_x001e_of_x001e_school suspension, pilot program to place in alternative learning program;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