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3viol.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olence Prevention Authority, Crimes and Offenses, Violent crime, Law Enforcement, Motor vehicle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6</w:t>
        <w:tab/>
        <w:t>Co-Sponsor remov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 to amend Chapter 3, Title 16 of the Code of Laws of South Carolina, 1976, relating to offenses against the person, by adding Article 19, so as to establish the "South Carolina Violence Prevention Authority" and to amend Chapter 3, Title 56 of the 1976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MENTA C. PINCKNE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10" w:name="i"/>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has estimated that there would be a cost to the General Fund of the State.  This cost would be comprised of salary and wages, including fringe benefits for 4.00 new positions ( Attorney I, Admin Assistant, Accountant/Fiscal Manager, and Program Coordinator I).  The total cost would be $202,550 of recurring funds for salaries and fringe benefits and other operating funds and $24,600 of non-recurring funds.  In addition to the administrative cost of the program, the authority would have expenses for the 14 member panel’s travel and per diem.  The cost would be $225 per day per individual for at least 4 meetings per year.  The 14 member per day cost for a year would be $12,600.  Total anticipated cost for the implementation of this Bill would be $239,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tates that there would be a cost of $4,935 to the State General Fund for the Department of Motor Vehicles to produce, distribute, and store the new plates (500 plates @ $9.87 per plate= $4,9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sn"/>
      <w:bookmarkEnd w:id="11"/>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titletop"/>
      <w:bookmarkEnd w:id="14"/>
      <w:r>
        <w:rPr/>
        <w:t xml:space="preserve">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 xml:space="preserve">There is hereby established the South Carolina Violence Prevention Authority.  The authority shall consist of twenty members including the Attorney General who shall serve as chairman.  The remaining nineteen members shall be appointed as provided in subsection (B).  In addition to the chairman, the members of the authority may elect such other officers as the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Governor shall appoint five members to the authority, with one member representing each of the following cabinet agencies: the Department of Juvenile Justice; the Department of Social Services; the Department of Alcohol and Other Drug Abuse Services; the Department of Health and Environmental Control;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ate President Pro Tempore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aker of the House of Representatives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shall appoint four members to the authority with one member representing each of the following disciplines:  law enforcement; prosecution; victims’ advocacy;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uthority shall serve terms coterminous with those of their appointing authorities.  Any vacancy shall be filled in the same manner as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10.</w:t>
        <w:tab/>
        <w:t xml:space="preserve">The duties and responsibilities of the authority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on of statewide violence prevention efforts and development of a statewide plan that incorporates public health and public safety approaches to violence prevention in families, communitie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eking, receiving, and expending funds that may be available from private and public sources for violenc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tribution of grants, pursuant to available appropriations and other funds received for the purposes of this article, to community or statewide organizations that address violence prevention in a comprehensive and collabora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vision of technical assistance and training to help build the capacity of communities, organizations, and systems to develop, implement, and evaluate violence prevention programs, including the hiring of staff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olence Prevention Authorit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00.</w:t>
        <w:tab/>
        <w:t>(A)</w:t>
        <w:tab/>
        <w:t>The department may issue special motor vehicle license plates promoting violence prevention that are designed under the direction of the South Carolina Violence Prevention Authority.  The fee for this special license plate is fifty</w:t>
        <w:noBreakHyphen/>
        <w:t>four dollars every two years in addition to the regular motor vehicle registration fee contained in Article 5, Chapter 3 of this title.  The special license plate must be the same size and general design of regular motor vehicle license plates.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eposited into a special fund maintained by the State Treasurer to be used for the operation of the 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hyperlink" Target="../../h:/SJ%20Archive/2002/03-12-02.doc" TargetMode="External"/><Relationship Id="rId4" Type="http://schemas.openxmlformats.org/officeDocument/2006/relationships/hyperlink" Target="../../h:/SJ%20Archive/2001/03-06-01.doc" TargetMode="External"/><Relationship Id="rId5" Type="http://schemas.openxmlformats.org/officeDocument/2006/relationships/hyperlink" Target="../../h:/SJ%20Archive/2001/02-01-01.doc" TargetMode="External"/><Relationship Id="rId6" Type="http://schemas.openxmlformats.org/officeDocument/2006/relationships/hyperlink" Target="../../h:/SJ%20Archive/2001/01-31-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76_20010131.doc" TargetMode="External"/><Relationship Id="rId9" Type="http://schemas.openxmlformats.org/officeDocument/2006/relationships/hyperlink" Target="../../h:/pprever/2001-02/76_2001020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FCC</dc:creator>
  <dc:description/>
  <cp:keywords/>
  <dc:language>en-US</dc:language>
  <cp:lastModifiedBy>N Cumfer</cp:lastModifiedBy>
  <cp:lastPrinted>2001-01-07T15:56:00Z</cp:lastPrinted>
  <dcterms:modified xsi:type="dcterms:W3CDTF">2014-11-25T22:07:00Z</dcterms:modified>
  <cp:revision>5</cp:revision>
  <dc:subject/>
  <dc:title>2001-2002 Bill 76: Violence Prevention Authority, Crimes and Offenses, Violent crime, Law Enforcement, Motor vehicle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