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7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lanning Commission, Local; planning process to include financial plan, specifications;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22</w:t>
        <w:tab/>
        <w:t>Companion Bill No. 35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6</w:t>
        <w:noBreakHyphen/>
        <w:t>29</w:t>
        <w:noBreakHyphen/>
        <w:t>510, CODE OF LAWS OF SOUTH CAROLINA, 1976, RELATING TO THE REQUIREMENT OF DEVELOPING AND MANAGING OF THE PLANNING PROCESS BY THE LOCAL PLANNING COMMISSION, SO AS TO REQUIRE THE PLANNING PROCESS INCLUDE A LONG RANGE FINANCIAL PLAN AND SPECIFY WHAT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29</w:t>
        <w:noBreakHyphen/>
        <w:t>510(D)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land use element which considers existing and future land use by categories, including residential, commercial, industrial, agricultural, forestry, mining, public and quasi</w:t>
        <w:noBreakHyphen/>
        <w:t xml:space="preserve">public, recreation, parks, open space, </w:t>
      </w:r>
      <w:r>
        <w:rPr>
          <w:strike/>
        </w:rPr>
        <w:t>and</w:t>
      </w:r>
      <w:r>
        <w:rPr/>
        <w:t xml:space="preserve"> vacant or undevelope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a long range financial plan covering a minimum of five future years which must be updated at least every second year.  It must include capital cost of all proposed government facilities and infrastructure, estimated cost of operations, tax revenues and other income sources, bond funding and retirement plans, estimated growth of the tax base and increases in tax milage which would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gk1</dc:creator>
  <dc:description/>
  <cp:keywords/>
  <dc:language>en-US</dc:language>
  <cp:lastModifiedBy>N Cumfer</cp:lastModifiedBy>
  <cp:lastPrinted>2001-06-14T09:38:00Z</cp:lastPrinted>
  <dcterms:modified xsi:type="dcterms:W3CDTF">2014-11-25T23:01:00Z</dcterms:modified>
  <cp:revision>5</cp:revision>
  <dc:subject/>
  <dc:title>2001-2002 Bill 760: Planning Commission, Local; planning process to include financial plan, specification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