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issuance of with U.S. service academies emblem; Military Affairs,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3710, AS AMENDED, CODE OF LAWS OF SOUTH CAROLINA, 1976, RELATING TO THE ISSUANCE OF SPECIAL LICENSE PLATES WITH COLLEGE OR UNIVERSITY EMBLEMS, SO AS TO PROVIDE FOR THE ISSUANCE OF SPECIAL LICENSE PLATES THAT CONTAIN THE EMBLEMS ANY OF THE UNITED STATES’ SERVICE ACADEM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710(A)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w:t>
      </w:r>
      <w:r>
        <w:rPr>
          <w:u w:val="single"/>
        </w:rPr>
        <w:t>, or any of the United States’ service academies</w:t>
      </w:r>
      <w:r>
        <w:rPr/>
        <w:t>.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GGS</dc:creator>
  <dc:description/>
  <cp:keywords/>
  <dc:language>en-US</dc:language>
  <cp:lastModifiedBy>N Cumfer</cp:lastModifiedBy>
  <cp:lastPrinted>1998-09-14T12:33:00Z</cp:lastPrinted>
  <dcterms:modified xsi:type="dcterms:W3CDTF">2014-11-25T23:02:00Z</dcterms:modified>
  <cp:revision>5</cp:revision>
  <dc:subject/>
  <dc:title>2001-2002 Bill 761: Motor vehicle license plates, special issuance of with U.S. service academies emblem; Military Affairs,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