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4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Director may appoint as State Deputies retired or former certified S.C. law enforcement offic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23, CODE OF LAWS OF SOUTH CAROLINA, 1976, RELATING TO LAW ENFORCEMENT AND PUBLIC SAFETY, BY ADDING CHAPTER 30 SO AS TO PROVIDE FOR THE APPOINTMENT OF STATE DEPUTIES BY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3-30-10.</w:t>
        <w:tab/>
        <w:t>The Director of the Department of Public Safety may appoint as State Deputies retired or former certified law enforcement officers from this State or any other state whose law enforcement officer certification requirements meet or exceed the requirements for this stat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30-20.</w:t>
        <w:tab/>
        <w:t>A State Depu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ccessfully complete the legal portion of this state’s requirement for law enforcement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qualify at least once every two years to operate an approved firearm that he carries with a qualifying score that at least meets the minimum required firearms qualifying score required for a law enforcement offic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ve normal vision and hearing, or correctable vision and hearing within norm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ss a SLED criminal background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uccessfully complete at least twenty hours of continuing education classes or in-service training in law enforcement courses each year while serving as a State Dep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3-30-30.</w:t>
        <w:tab/>
        <w:tab/>
        <w:t>A State Dep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ossess all privileges and immunities as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empowered to enforce municipal, county, and state laws, regulations, and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empowered to make arrests for crimes committed in his presence, and assist other law enforcement and emergency personnel with the performance of their duties when a State Deputy’s assistance is needed or requested by a law enforcement officer or emergency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30-40.</w:t>
        <w:tab/>
        <w:t>A State Deputy may carry or maintain in his immediate access a handgun or other weapon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30-50.</w:t>
        <w:tab/>
        <w:t>A State Deputy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Sandra Brooks</dc:creator>
  <dc:description/>
  <cp:keywords/>
  <dc:language>en-US</dc:language>
  <cp:lastModifiedBy>N Cumfer</cp:lastModifiedBy>
  <cp:lastPrinted>2001-06-14T10:33:00Z</cp:lastPrinted>
  <dcterms:modified xsi:type="dcterms:W3CDTF">2014-11-25T23:02:00Z</dcterms:modified>
  <cp:revision>5</cp:revision>
  <dc:subject/>
  <dc:title>2001-2002 Bill 762: Public Safety Department Director may appoint as State Deputies retired or former certified S.C.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