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6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an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anton, Mescher, Matthews, Passailaigue, Ford, Ravenel and Groom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09sd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nexation of portion of Charleston County to Dorchester County by altering of lines; Political Subdivisions, Zon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21</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4</w:t>
        <w:noBreakHyphen/>
        <w:t>3</w:t>
        <w:noBreakHyphen/>
        <w:t>235 SO AS TO ALTER THE LINES OF CHARLESTON AND DORCHESTER COUNTIES BY ANNEXING A CERTAIN PORTION OF CHARLESTON COUNTY TO DORCHESTER COUNTY AND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verning bodies of Dorchester and Charleston counties have no objection to a change in the county lines of both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ction 7, Article VII of the Constitution of South Carolina, 1895, requires before any county line is altered the question must be submitted to the qualified electors of the territory proposed to be taken from one county and given to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is time there are no inhabitants in the territory proposed to be taken from Charleston County and given to Dor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ttorney General has issued an opinion, Op. Atty. Gen., 90</w:t>
        <w:noBreakHyphen/>
        <w:t>67 (November 21, 1990), which concludes that when there are no inhabitants and therefore no qualified electors in the territory being moved from one county to another no election is required to move a county line between two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3</w:t>
        <w:noBreakHyphen/>
        <w:t>235.</w:t>
        <w:tab/>
        <w:t>(A)(1)</w:t>
        <w:tab/>
        <w:t>The following described portion of Charleston County is transferred and annexed to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kern w:val="2"/>
        </w:rPr>
      </w:pPr>
      <w:r>
        <w:rPr>
          <w:kern w:val="2"/>
        </w:rPr>
        <w:tab/>
        <w:t>Commencing at a point in the centerline of Dorchester Road at its intersection with Club Course Drive, being the POINT OF BEGINNING, thence turning and running N41°13’20”E for a distance of 810’ to a point; thence turning and running along an arc of a curve, the arc distance of 472.45’ (said curve having a radius of 584.23’, being subtended by a chord bearing N18°03’20”E, a chord distance of 459.68’) to a point; thence turning and running along an arc of a curve, the arc distance of 690.10’ (said curve having a radius of 924.90’, being subtended by a chord bearing S16°15’50”W, a chord distance of 674.20’) to a point; thence turning and running N37°38’17”E for a distance of 308’ to a point; thence turning and running along an arc of a curve, the arc distance of 391.81’ (said curve having a radius of 792.39’, being subtended by a chord bearing N23°28’22”E, a chord distance of 387.83’) to a point; thence turning and running N09°18’20”E for a distance of 230’ to a point; thence turning and running along an arc of a curve, the arc distance of 560.58’ (said curve having a radius of 635.48’, being subtended by a chord bearing S34°34’37”W, a chord distance of 542.58’) to a point; thence turning and running N59°50’54”E for a distance of 744.20’ to a point; thence turning and running along an arc of a curve, the arc distance of 771.96’ (said curve having a radius of 1194.37’, being subtended by a chord bearing N41°19’57”E, a chord distance of 758.59’) to a point; thence turning and running N22°49’00”E for a distance of 539.24’ to a point; thence turning and running along an arc of a curve, the arc distance of 494.54’ (said curve having a radius of 2527.36’, being subtended by a chord bearing N17°12’40”E, a chord distance of 493.75’) to a point; thence turning and running N10°43’52”E for a distance of 77.13’ to a point; thence turning and running along an arc of a curve, an arc distance of 138.97’ (said curve having a radius of 241.81’, being subtended by a chord bearing N05°43’58”W, a chord distance of 137.06’) to a point; thence turning and running N21°19’22”W for a distance of 128.66’ to a point; thence turning and running along an arc of a curve, the arc distance of 262.11’ (said curve having a radius of 302.96’, being subtended by a chord bearing S03°27’44”W, a chord distance of 254.01’) to a point; thence turning and running N28°14’50”E for a distance of 102.23’ to a point; thence turning and running along an arc of a curve, the arc distance of 123.91’ (said curve having a radius of 175.00’, being subtended by a chord bearing N07°57’48”E, a chord distance of 121.33’) to a point; thence turning and running along an arc of a curve, the arc distance of 82.47’ (said curve having a radius of 726.22’, being subtended by a chord bearing N15°34’25”W, a chord distance of 82.43’) to a point; thence turning and running along an arc of a curve, the arc distance of 73.40’ (said curve having a radius of 175.00’, being subtended by a chord bearing N30°50’31”W, a chord distance of 72.86’) to a point; thence turning and running N42°51’25”W for a distance of 110.64’ to a point; thence turning and running along an arc of a curve, the arc distance of 76.31’ (said curve having a radius of 200.00’, being subtended by a chord bearing S31°55’37”E, a chord distance of 75.84’) to a point; thence turning and running N65°40’05”E for a distance of 798.20’ to a point; thence turning and running along an arc of a curve, an arc distance of 385.10’ (said curve having a radius of 578.11’, being subtended by a chord bearing S84°45’05”W, a chord distance of 378.02’) to a point; thence turning and running S76°09’55”E for a distance of 120.00’ to a point; thence turning and running S76°10’04”E for a distance of 120.66’ to a point; thence turning and running S76°09’55”E for a distance of 324.33’ to a point; thence turning and running along an arc of a curve, the arc distance of 215.14’ (said curve having a radius of 418.87’, being subtended by a chord bearing N89°07’13”E, a chord distance of 212.78’) to a point; thence turning and running along an arc of a curve, the arc distance of 239.31’ (said curve having a radius of 1286.89’, being subtended by a chord bearing S79°43’59”W, a chord distance of 238.96’) to a point; thence turning and running N85°03’37”E for a distance of 283.86’ to a point; thence turning and running along an arc of a curve, an arc distance of 356.09’ (said curve having a radius of 987.21’, being subtended by a chord bearing N74°43’37”E, a chord distance of 354.16’) to a point; thence turning and running N64°23’37”E for a distance of 203.00’ to a point; thence turning and running along an arc of a curve, an arc distance of 211.70’ (said curve having a radius of 315.91’, being subtended by a chord bearing N74°43’37”E, a chord distance of 207.76’) to a point; thence turning and running N25°59’49”E for a distance of 155.33’ to a point; thence turning and running along an arc of a curve, an arc distance of 159.93’ (said curve having a radius 2261.60’, being subtended by a chord bearing S28°01’23”W, a chord distance of 159.90’) to a point; thence turning and running N30°02’56” for a distance of 240.20’ to a point; thence turning and running along an arc of a curve, an arc distance of 215.51’ (said curve having a radius of 436.57’, being subtended by a chord bearing S44°11’28”, a chord distance of 213.33’) to a point; thence turning and running N58°20’00”E for a distance of 58.11’ to a point; thence turning and running along an arc of a curve, an arc distance of 118.10’ (said curve having a radius of 271.65’, being subtended by a chord bearing S70°47’19”W, a chord distance of 117.18’) to a point; thence turning and running along an arc of a curve, an arc distance of 148.45’ (said curve having a radius of 523.85’, being subtended by a chord bearing N73°45’49”E, a chord distance of 147.95’) to a point; thence turning and running N64°17’00”E for a distance of 245’ to a point; thence turning and running along the arc of a curve, an arc distance of 409.38’ (said curve having a radius of 282.66’, being subtended by a chord bearing N22°47’30”E, a chord distance of 374.53’) to a point; thence turning and running along the arc of a curve, an arc distance of 149.68’ (said curve having a radius of 372.44’, being subtended by a chord bearing N27°09’29”W, a chord distance of 148.67’) to a point; thence turning and running along the arc of a curve, an arc distance of 310.77’ (said curve having a radius of 351.57’, being subtended by a chord bearing N64°20’19”W, a chord distance of 300.75’) to a point; thence turning and running N39°59’28”W for a distance of 391.62’ to a point, being the TRUE POINT OF BEGINNING; FROM THE TRUE POINT OF BEGINNING, thence turning and running North 89°52’07” East  for a distance of 561.19’ to a point; thence turning and running North 89°52’07”East for a distance of 103.81’ to a point; thence turning and running South 88°54’41” East for a distance of 46.20’ to a  point; thence turning and running South 88°54’41” East for a distance of 209.71’ to a point; thence turning and running South 88°54’41” East for a distance of 716.30’ to a point; thence turning and running South 39°15’24” West for a distance of 1225.94’ to a point; thence turning and running South 36°31’52” West for a distance of 40’ to a point; thence turning and running North 39°59’28” West for a distance of 1303.09’ to a point, being the TRU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kern w:val="2"/>
        </w:rPr>
      </w:pPr>
      <w:r>
        <w:rPr>
          <w:kern w:val="2"/>
        </w:rPr>
        <w:t>Said tract measures and contains 18.728 acres of land, more or less, and is more clearly shown on a plat by George A.Z. Johnson, Jr., Inc., dated December 1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per proportion of the existing Charleston County indebtedness of the area transferred must be assumed by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Dorchester County, it has the same force and effect in Dorchester County that it had in Charleston County and any record not transferred shall continue in force and effect, and each has the same force and effect in Dorchester County as if it had been transferred and made a record in the proper office in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6:00Z</dcterms:created>
  <dc:creator>pt</dc:creator>
  <dc:description/>
  <cp:keywords/>
  <dc:language>en-US</dc:language>
  <cp:lastModifiedBy>N Cumfer</cp:lastModifiedBy>
  <cp:lastPrinted>2001-06-21T17:40:00Z</cp:lastPrinted>
  <dcterms:modified xsi:type="dcterms:W3CDTF">2014-11-25T23:02:00Z</dcterms:modified>
  <cp:revision>5</cp:revision>
  <dc:subject/>
  <dc:title>2001-2002 Bill 764: Annexation of portion of Charleston County to Dorchester County by altering of lines; Political Subdivisions, Zo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