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Moore and 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53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udicial Merit Selection Commission, Citizens Committees on Judicial Qualification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28</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2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28</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RECOGNIZE AND COMMEND THE NONLEGISLATIVE MEMBERS OF THE JUDICIAL MERIT SELECTION COMMISSION, THE COMMISSION STAFF, AND THE MEMBERS OF THE CITIZENS COMMITTEES ON JUDICIAL QUALIFICATIONS ON THE FIFTH ANNIVERSARY OF HISTORIC LEGISLATION REFORMING THE JUDICIAL SELECTION PROCESS FOR THE EXEMPLARY SERVICE THEY PERFORM IN EVALUATING THE QUALIFICATIONS AND CHARACTER OF CANDIDATES FOR JUDICIAL OFFI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udicial Merit Selection Commission is charged by law with considering the qualifications of candidates for the state’s judiciary.  The Commission operates under a law, passed in 1996 and which went into effect July 1, 1997, which dramatically changed the process of evaluating candid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udicial Merit Selection Commission is composed of ten members, four of whom are nonlegislators.  Its current membership is Senator Glenn F. McConnell, Chairman, Representative F. Greg Delleney, Jr., Vice</w:t>
        <w:noBreakHyphen/>
        <w:t>Chairman, Senator Thomas L. Moore, Senator James H. Ritchie, Jr., Representative James G. McGee III, Representative Fletcher N. Smith, Jr., Judge Curtis G. Shaw, Amy Johnson McLester, Richard S. “Nick” Fisher, and John P. Freeman.  Former members of the Commission include Dr. Harry M. Lightsey, Jr., Irma R. Pringle, Senator Edward E. Saleeby, Representative Doug Smith, and former Representative Ralph W. Ca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 believes that all South Carolinians should have a voice in the selection of the state’s judges.  This desire for broad</w:t>
        <w:noBreakHyphen/>
        <w:t>based grassroots participation led the Commission to create five regional Citizens Committees on Judicial Qualif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occasion of the fifth anniversary of judicial reform, it bears emphasizing that the Commission and its citizens committees have screened over two hundred twenty</w:t>
        <w:noBreakHyphen/>
        <w:t>seven candidates.  Other states and even foreign governments such as Japan have studied South Carolina’s judicial merit selection process.  The process has been hailed by experts and the media as being very success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election process maintains two key characteristics -- a strong merit selection component while retaining the ability of the people’s directly elected representatives to elect ju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ystem succeeds because of the dedication and tireless service of three groups: the above</w:t>
        <w:noBreakHyphen/>
        <w:t>named members of the Commission, the staff of the Commission who are Michael N. Couick, Chief Counsel, Ashley Harwell</w:t>
        <w:noBreakHyphen/>
        <w:t>Beach, Swati N. Shah, and Benjamin Mustian, House of Representatives Counsel, Erin B. Crawford, Senate Counsel, and Gayle Addy, Administrative Assistant, and the members of the citizens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Lowcountry Citizens Committee are Robert M. “Mike” Hammond, DeAnna S. Trout, Elaine Murray, Frederick W. Riesen, Jr., Kenneth Riley, Irene McCollom, Isaac M. “Duffie” Stone III, and Angela Mullholland.  Former members are Anthony B. O’Neill and George H. O’Kel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Midlands Citizens Committee are William L. “Bill” Turbeville, Jr., Robert M. Bell, Lauren Sutton, Lessie Price, Fannie S. Johnson, Kay Mixon, Robert A. Muckenfuss, and Nancy M. Moody.  Former members are Elizabeth “Betsy” Gray, Reginald I. Lloyd, Raymond S. Caughman, and Ina Arlean Gra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as the Pee Dee Citizens Committee are Mary Ruth Baxter, James Brown, Robert Fleming, Janet R. Lynam, James Fitts, Paige B. Sawyer III, and Kernard Edward Redmond.  John O. McDougall is a past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iedmont Citizens Committee is made up of Cherie Mabrey, Charles A. Montgomery, Cookie Washington, Grady Phillips, and Libby Sweatt</w:t>
        <w:noBreakHyphen/>
        <w:t>Lambert.  Former members are Robert F. Ledet, Daniel L. Byers, and Juanita K. Carmicha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hip of the Upstate Citizens Committee is John W. Tucker, Jr., Dorothy Laney, Charlotte M. Lynch, C. Ross Turner III, Ronald A. Jones, Nancy Jo Thomason, Diane Daane, and S. Mitchell Slade, Jr.  William L. Mullen, Jr. is a past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for the members of the General Assembly to express their deepest gratitude to the nonlegislators who serve on the Commission and the Commission staff who have contributed to the great success of the judicial merit selection process and, in particular, to recognize the dedicated and selfless volunteer public service work of the members of the citizens committe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the nonlegislative members of the Judicial Merit Selection Commission, the Commission staff, and the members of the Citizens Committees on Judicial Qualifications on the fifth anniversary of historic legislation reforming the judicial selection process for the exemplary service they perform in evaluating the qualifications and character of candidates for judicial offi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each member of the five regional Citizens Committees on Judicial Qualifications and to each member of the Commission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28-01.doc" TargetMode="External"/><Relationship Id="rId3" Type="http://schemas.openxmlformats.org/officeDocument/2006/relationships/hyperlink" Target="../../h:/HJ%20Archive/2001/06-28-01.doc" TargetMode="External"/><Relationship Id="rId4" Type="http://schemas.openxmlformats.org/officeDocument/2006/relationships/hyperlink" Target="../../h:/SJ%20Archive/2001/06-28-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6:00Z</dcterms:created>
  <dc:creator>Sandra Brooks</dc:creator>
  <dc:description/>
  <cp:keywords/>
  <dc:language>en-US</dc:language>
  <cp:lastModifiedBy>N Cumfer</cp:lastModifiedBy>
  <cp:lastPrinted>2001-06-28T14:05:00Z</cp:lastPrinted>
  <dcterms:modified xsi:type="dcterms:W3CDTF">2014-11-25T23:02:00Z</dcterms:modified>
  <cp:revision>5</cp:revision>
  <dc:subject/>
  <dc:title>2001-2002 Bill 767: Judicial Merit Selection Commission, Citizens Committees on Judicial Qualification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