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For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5cons.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ent to Record Act; wire, oral, electronic communication; interception of; Crimes, Telephones, Telecommun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16 OF THE CODE OF LAWS OF SOUTH CAROLINA, 1976, RELATING TO CRIMES AND OFFENSES, BY ADDING CHAPTER 10 SO AS TO ENACT THE “CONSENT TO RECORD ACT” TO MAKE IT UNLAWFUL FOR A PERSON TO: (1) WILLFULLY INTERCEPT, ENDEAVOR TO INTERCEPT, OR PROCURE ANY OTHER PERSON TO INTERCEPT OR ENDEAVOR TO INTERCEPT A WIRE, ORAL, OR ELECTRONIC COMMUNICATION WHERE THE PERSON IS A PARTY TO THE COMMUNICATION UNLESS ALL OF THE PARTIES TO THE COMMUNICATION HAVE GIVEN PRIOR CONSENT TO THE INTERCEPTION; (2) WILLFULLY DISCLOSE, OR ENDEAVOR TO DISCLOSE, TO ANY OTHER PERSON THE CONTENTS OF ANY WIRE, ORAL, OR ELECTRONIC COMMUNICATION, KNOWING OR HAVING REASON TO KNOW THAT THE INFORMATION WAS OBTAINED THROUGH THE INTERCEPTION OF A WIRE, ORAL, OR ELECTRONIC COMMUNICATION; AND (3) WILLFULLY USE, OR ENDEAVOR TO USE, THE CONTENTS OF ANY WIRE, ORAL, OR ELECTRONIC COMMUNICATION, KNOWING OR HAVING REASON TO KNOW THAT THE INFORMATION WAS OBTAINED THROUGH THE INTERCEPTION OF A WIRE, ORAL, OR ELECTRONIC COMMUNICATION; TO PROVIDE AN EXEMPTION FROM THESE PROHIBITIONS FOR AN INVESTIGATIVE OR LAW ENFORCEMENT OFFICER ACTING PURSUANT TO OTHER LAW AUTHORIZING SUCH CONDUCT; AND TO DEFINE RELATED TER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6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nt to Reco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0-10.</w:t>
        <w:tab/>
        <w:t>This chapter shall be cited as the ‘Consent to Reco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0-20.</w:t>
        <w:tab/>
        <w:t>(A)</w:t>
        <w:tab/>
        <w:t>It is unlawful for a person to willfully intercept, endeavor to intercept, or procure any other person to intercept or endeavor to intercept a wire, oral, or electronic communication where the person is a party to the communication unless all of the parties to the communication have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willfully disclose, or endeavor to disclose, to any other person the contents of any wire, oral, or electronic communication, knowing or having reason to know that the information was obtained through the interception of a wire, oral, or electronic communicatio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willfully use, or endeavor to use, the contents of any wire, oral, or electronic communication, knowing or having reason to know that the information was obtained through the interception of a wire, oral, or electronic communicatio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s (A), (B), and (C) of this section do not apply to an investigative or law enforcement officer acting in the ordinary course of business.  An investigative or law enforcement officer may engage in the conduct prohibited by subsections (A), (B), and (C) only if otherwise authorized by the United States Constitution, the South Carolina Constitution, federal law, state law other than this section, or a judicial decision rend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violates subsections (A), (B), or (C) of this section is guilty of a felony and is subject to imprisonment for not more than five years or a fine of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0-30.</w:t>
        <w:tab/>
        <w:t>As used in this chapter, the following terms have the meaning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Wire communication’ means any aural transfer made in whole or in part through the use of facilities for the transmission of communications by the aid of wire, cable, or other like connection between the point of origin and the point of reception (including the use of a connection in a switching station) furnished or operated by any person licensed to engage in providing or operating such facilities for the transmission of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re communication’ includes any electronic storage of a communication described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re communication’ does not include the radio portion of a cordless telephone communication that is transmitted between the cordless telephone handset and the bas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Oral communication’ means any conversation or words spoken to or by any person in private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al communication’ does not include any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cept’ means the aural or other acquisition of the contents of any wire, electronic, or oral communication through the use of any electronic, mechanical,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ectronic, mechanical, or other device’ means any device or electronic communic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telephone or telegraph instrument, equipment or other facility for the transmission of electronic communications, or any component thereof:  (a) 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 (b) being used by a communications common carrier in the ordinary course of its business, or by an investigative or law enforcement officer in the ordinary cours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aid or similar device being used to correct subnormal hearing to not better than nor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erson’ means any employee or agent of this State or a political subdivision thereof, and any individual, partnership, association, joint stock company,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vestigative or law enforcement officer’ means any officer of this State or a political subdivision of this State, who is empowered by law to conduct investigations of or to make arrests for offenses enumerated in this subtitle, any sworn law enforcement officer of the federal government or of any other state or a political subdivision of another state, working with and under the direction of an investigative or law enforcement officer of this State or a political subdivision of this State, and any attorney authorized by law to prosecute or participate in the prosecution of such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ontents,’ when used with respect to any wire, oral, or electronic communication, includes any information concerning the identity of the parties to the communication or the existence, substance, purport, or meaning of that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ommunications common carrier’ means any person engaged as a common carrier for hire in the transmission of wire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Electronic communication’ means any transfer of signs, signals, writing, images, sounds, data, or intelligence of any nature transmitted in whole or in part by a wire, radio, electromagnetic, photoelectronic, or photo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communica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adio portion of a cordless telephone communication that is transmitted between the cordless telephone handset and the bas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wire or or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communication made through a tone</w:t>
        <w:noBreakHyphen/>
        <w:t>only paging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communication from a trac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User’ means any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es an electronic communicat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uly authorized by the provider of the service to engage in tha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lectronic communications system’ means any wire, rad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ectromagnetic, photooptical, or photoelectronic facility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ansmission of electronic communications, and any computer facility or related electronic equipment for the electronic storage of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lectronic communication service’ means any service that provides to users of the service the ability to send or receive wire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Electronic stora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temporary, intermediate storage of a wire or electronic communication incidental to the electronic transmission of the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torage of a wire or electronic communication by an electronic communication service for purposes of backup protection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ural transfer’ means a transfer containing the human voice at any point between and including the point of origin and the point of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FCC</dc:creator>
  <dc:description/>
  <cp:keywords/>
  <dc:language>en-US</dc:language>
  <cp:lastModifiedBy>N Cumfer</cp:lastModifiedBy>
  <cp:lastPrinted>2001-01-07T15:51:00Z</cp:lastPrinted>
  <dcterms:modified xsi:type="dcterms:W3CDTF">2014-11-25T22:08:00Z</dcterms:modified>
  <cp:revision>5</cp:revision>
  <dc:subject/>
  <dc:title>2001-2002 Bill 77: Consent to Record Act; wire, oral, electronic communication; interception of; Crimes, Telephones, Telecommun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